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全自动干化学尿液分析仪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要求及参数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测定项目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白细胞、尿胆原、蛋白质、胆红素、葡萄糖、维生素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比重、酮体、亚硝酸盐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PH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值、隐血、微量白蛋白、肌酐、尿钙、浊度、颜色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测定原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采用光电比色法和折射法对尿试纸条进行检测分析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加样方式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自动的定量点式加样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装载容量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一次装载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份待检标本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检测速度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ab/>
        <w:t>24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测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小时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急诊功能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有专用的急诊插入检测位置，用于急诊检测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试纸容量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ab/>
        <w:t>20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检测用量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ab/>
        <w:t>1.5ml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颜色浊度检测：仪器可自动检测标本颜色和浊度，无需人工输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通讯方式：双向通讯功能方便系统与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LIS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HIS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的连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并能承担所产生的接口费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扩展功能：支持与全自动尿液有形成分分析系统相连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研究参数：具有蛋白肌酐比等研究参数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其他要求：内置颜色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浊度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比重检测模块，配置废液桶，化学尿液分析仪器主机、打印复印一体机各配备一台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听诊器参数及要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由</w:t>
      </w:r>
      <w:r>
        <w:rPr>
          <w:sz w:val="32"/>
          <w:szCs w:val="32"/>
          <w:lang w:val="en-US" w:eastAsia="zh-CN"/>
        </w:rPr>
        <w:t>耳环、听诊头、听诊管等部件组成。主要技术指标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用耳侧听清晰；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频响曲线：在</w:t>
      </w:r>
      <w:r>
        <w:rPr>
          <w:sz w:val="32"/>
          <w:szCs w:val="32"/>
          <w:lang w:val="en-US" w:eastAsia="zh-CN"/>
        </w:rPr>
        <w:t>100-500Hz</w:t>
      </w:r>
      <w:r>
        <w:rPr>
          <w:sz w:val="32"/>
          <w:szCs w:val="32"/>
          <w:lang w:val="en-US" w:eastAsia="zh-CN"/>
        </w:rPr>
        <w:t>范围内，以测试声源为基准衰减不大于</w:t>
      </w:r>
      <w:r>
        <w:rPr>
          <w:sz w:val="32"/>
          <w:szCs w:val="32"/>
          <w:lang w:val="en-US" w:eastAsia="zh-CN"/>
        </w:rPr>
        <w:t>12dB</w:t>
      </w:r>
      <w:r>
        <w:rPr>
          <w:sz w:val="32"/>
          <w:szCs w:val="32"/>
          <w:lang w:val="en-US" w:eastAsia="zh-CN"/>
        </w:rPr>
        <w:t>，在</w:t>
      </w:r>
      <w:r>
        <w:rPr>
          <w:sz w:val="32"/>
          <w:szCs w:val="32"/>
          <w:lang w:val="en-US" w:eastAsia="zh-CN"/>
        </w:rPr>
        <w:t>500-1000Hz</w:t>
      </w:r>
      <w:r>
        <w:rPr>
          <w:sz w:val="32"/>
          <w:szCs w:val="32"/>
          <w:lang w:val="en-US" w:eastAsia="zh-CN"/>
        </w:rPr>
        <w:t>范围内，以测试声源为基准衰减不大于</w:t>
      </w:r>
      <w:r>
        <w:rPr>
          <w:sz w:val="32"/>
          <w:szCs w:val="32"/>
          <w:lang w:val="en-US" w:eastAsia="zh-CN"/>
        </w:rPr>
        <w:t>20dB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电子血压计参数及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准确性：血压计的准确性是最重要的因素之一。确保所选血压计具有高精度和可靠性，以确保测量结果的准确性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测量范围：根据不同科室的需求，选择适当的血压计，以满足不同患者的血压测量范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记忆功能：一些血压计具有记忆功能，可以存储多个测量结果。这对于医生和患者来说都是非常有用的，可以追踪和监测血压的变化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类型要求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自动充气：自动充气血压计可以提供更准确和一致的测量结果，同时也更加方便和快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可调节袖带：不同患者的手臂尺寸不同，选择具有可调节袖带的血压计，以确保准确的测量结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显示屏：选择具有清晰易读的显示屏的血压计，以便医生和患者能够轻松阅读测量结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血细胞混匀仪参数及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摇摆速度：</w:t>
      </w:r>
      <w:r>
        <w:rPr>
          <w:sz w:val="32"/>
          <w:szCs w:val="32"/>
        </w:rPr>
        <w:t>20-100</w:t>
      </w:r>
      <w:r>
        <w:rPr>
          <w:sz w:val="32"/>
          <w:szCs w:val="32"/>
        </w:rPr>
        <w:t>次</w:t>
      </w:r>
      <w:r>
        <w:rPr>
          <w:sz w:val="32"/>
          <w:szCs w:val="32"/>
        </w:rPr>
        <w:t>/</w:t>
      </w:r>
      <w:r>
        <w:rPr>
          <w:sz w:val="32"/>
          <w:szCs w:val="32"/>
        </w:rPr>
        <w:t>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滚动速度：</w:t>
      </w:r>
      <w:r>
        <w:rPr>
          <w:sz w:val="32"/>
          <w:szCs w:val="32"/>
        </w:rPr>
        <w:t>20-100</w:t>
      </w:r>
      <w:r>
        <w:rPr>
          <w:sz w:val="32"/>
          <w:szCs w:val="32"/>
        </w:rPr>
        <w:t>转</w:t>
      </w:r>
      <w:r>
        <w:rPr>
          <w:sz w:val="32"/>
          <w:szCs w:val="32"/>
        </w:rPr>
        <w:t>/</w:t>
      </w:r>
      <w:r>
        <w:rPr>
          <w:sz w:val="32"/>
          <w:szCs w:val="32"/>
        </w:rPr>
        <w:t>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幅：</w:t>
      </w:r>
      <w:r>
        <w:rPr>
          <w:sz w:val="32"/>
          <w:szCs w:val="32"/>
        </w:rPr>
        <w:t>22±1m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时：</w:t>
      </w:r>
      <w:r>
        <w:rPr>
          <w:sz w:val="32"/>
          <w:szCs w:val="32"/>
        </w:rPr>
        <w:t>0~999</w:t>
      </w:r>
      <w:r>
        <w:rPr>
          <w:sz w:val="32"/>
          <w:szCs w:val="32"/>
        </w:rPr>
        <w:t>分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压：</w:t>
      </w:r>
      <w:r>
        <w:rPr>
          <w:sz w:val="32"/>
          <w:szCs w:val="32"/>
        </w:rPr>
        <w:t>220V,50H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9">
    <w:name w:val="null9"/>
    <w:qFormat/>
    <w:pPr>
      <w:widowControl/>
      <w:bidi w:val="0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55:00Z</dcterms:created>
  <dc:creator>admin</dc:creator>
  <dc:description/>
  <dc:language>en-US</dc:language>
  <cp:lastModifiedBy>い鈈愿将乆々う</cp:lastModifiedBy>
  <dcterms:modified xsi:type="dcterms:W3CDTF">2024-05-16T02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30A13D0464E6CBC3334D990BC8AC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