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027"/>
        <w:gridCol w:w="8272"/>
        <w:gridCol w:w="952"/>
        <w:gridCol w:w="1255"/>
        <w:gridCol w:w="1023"/>
        <w:gridCol w:w="985"/>
      </w:tblGrid>
      <w:tr>
        <w:trPr>
          <w:trHeight w:val="527" w:hRule="atLeast"/>
        </w:trPr>
        <w:tc>
          <w:tcPr>
            <w:tcW w:w="14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升级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感器实训室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智能传感模块参数</w:t>
            </w:r>
          </w:p>
        </w:tc>
      </w:tr>
      <w:tr>
        <w:trPr>
          <w:trHeight w:val="352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参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）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度数据采集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测温范围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-30-300°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缆长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测温精度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±1%FS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使用探头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PT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辨率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1°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功率损耗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m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@25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波特率：默认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6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可定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支持通道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通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输入电压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-24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通讯端口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RS4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通讯协议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MODBUS-R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信号输入：二线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线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pt1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海搜博实业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北京聚英翱翔电子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海杉恒电子科技有限公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气敏智能传感器模块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检测气体：可燃气体、烟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检测浓度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0-10000ppm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可燃气体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标准电路条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回路电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V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&lt;24V D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热电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V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.0V+0.2V   ACorD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负载电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L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标准测试条件下气敏元件特性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热电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RH:31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Ω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室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加热功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PH:&lt;900m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敏感体表面电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RS:2KΩ-20KΩ(in2000ppm 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灵敏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S:Rs (in air)/Rs(1000pp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异丁烷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浓度斜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≤0.6(R3000ppm/R1000ppm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标准测试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温度、湿度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℃;6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%R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标准测试电路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Vc:5.0V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1V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Vh:5.0V±0.1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热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海搜博实业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北京聚英翱翔电子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海杉恒电子科技有限公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outlineLvl w:val="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091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湿敏智能传感器模块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源电压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.5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温度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-20~+60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输出类型：电容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安装类型：带引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精度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±5%R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小包装数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响应时间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线性范围：标准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海搜博实业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北京聚英翱翔电子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海杉恒电子科技有限公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声压智能传感器模块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路灵敏度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-26±1.5d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mV/P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频率响应范围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Hz ~ 20KHz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一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极化电压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V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极头的动态范围：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~14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dB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大输出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Vrms @ 134dB SP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外形尺寸：极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Φ12.7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英寸）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耦合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Φ13.2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总长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5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静态压力系数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-0.010 dB/Kp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温度系数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-0.008 dB/℃ (-20~+60℃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环境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-35~80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~98%R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输出阻抗：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0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噪声：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0 u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供电方式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IEPE 2~20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接头方式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NC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海搜博实业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北京聚英翱翔电子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海杉恒电子科技有限公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超声波智能传感器模块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基本参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感应范围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S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~250 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感应范围近端限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Sdc:10~250 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感应范围远端限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Sde:10~250 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典型迟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4 % S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重复精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0~5 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温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&lt; 2 % of distance to target S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响应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ton/toff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小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&lt; 10 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响应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ton/toff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&lt; 25 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声波频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370 kH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调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qTeac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line-Teac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IO-Lin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指示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黄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L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电指示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绿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L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测量轴校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&lt; 2°</w:t>
            </w:r>
          </w:p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电气参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源电压范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+Vs:12 … 30 VD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典型电流消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12 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输出电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推挽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输出电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&lt;100 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压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Vd:&lt;3 VD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残余纹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&lt; 10 % V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短路保护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反极性保护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V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通信接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接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IO-Link V1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波特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38.4 kBaud (COM 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周期时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≥ 5 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IO-Lin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端口类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数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距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过量增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启动次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运行时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启动次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电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设备温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直方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数可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关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关迟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测量值过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过滤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状态指示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输出逻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输出电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计数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声锥宽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模拟量输出特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停用传感器元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找到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功能</w:t>
            </w:r>
          </w:p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机械参数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6" w:space="0" w:color="E2E2E2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类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矩形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6" w:space="0" w:color="E2E2E2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外壳材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塑料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S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PMM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6" w:space="0" w:color="E2E2E2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宽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直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20,5 mm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6" w:space="0" w:color="E2E2E2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高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长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41 mm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6" w:space="0" w:color="E2E2E2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深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15 mm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连接方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:M8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接头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针</w:t>
            </w:r>
          </w:p>
          <w:p>
            <w:pPr>
              <w:pStyle w:val="Heading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环境条件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6" w:space="0" w:color="E2E2E2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作温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-25 … +65 °C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6" w:space="0" w:color="E2E2E2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储存温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-25 … +75 °C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防护等级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IP 6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海搜博实业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北京聚英翱翔电子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海杉恒电子科技有限公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Times New Roman" w:hAnsi="Times New Roman" w:eastAsia="仿宋_GB2312" w:cs="Times New Roman"/>
                <w:color w:val="0000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压力智能传感器模块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测量范围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-1~400 b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小量程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5 b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大量程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1 b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压力类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绝对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表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标准测量误差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FS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0,04 % FSR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最大量程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: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0,1 % FSR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最大量程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: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包括线性误差、迟滞误差、重复性误差（参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FS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对于量程比，将该值乘以实际应用的量程比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大测量误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± 0,1 % FSR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最大量程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: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± 0,25 % FSR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最大量程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: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包括零点误差和满量程误差、线性误差（按端子基线）、迟滞误差和重复性误差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EN 61298-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对于量程比，将该值乘以实际应用的量程比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温度系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≤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0,05 % FSR/10 K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量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≤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0,05 % FSR/10 K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零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温度补偿范围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-40~85 °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长期稳定性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≤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0,1 % FSR/a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IEC 770 6.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大量程比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 :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升时间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 … 9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≤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,3 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采样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≤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,3 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启动时间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&lt; 10 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海搜博实业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北京聚英翱翔电子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海杉恒电子科技有限公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位移智能传感器模块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测量温范围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-100KPa~0~60MP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补偿温度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℃~+70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输出信号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~20mA/1~5V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可定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环境温度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-40℃~+85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外壳保护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IP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压力类型：表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绝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密封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零点温度漂移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±0.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F.S/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灵敏度温度漂移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±0.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F.S/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过载压力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F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长期稳定性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F.S/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固有频率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KHz~650KH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产品优势：赫斯曼接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抗干扰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接口螺纹尺寸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M20*1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可定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用场合：恒压供水、气体管道等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海搜博实业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北京聚英翱翔电子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海杉恒电子科技有限公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据采集卡模块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模拟量输入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AD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精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:16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输入范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0-±10VD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恒流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4mA←1m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温度漂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±10 pm℃(±30 ppm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最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输入电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K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采样速率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K SP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通讯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UD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通讯协议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接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RJ-4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网络接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工作电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24VDC(=10%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供电，内部有防反接和过压保护电路小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功率消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小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工作温度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-45~+80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湿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10~95%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无凝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存储温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-45~+80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存储湿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10~95%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无凝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外形尺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:175mm x80mmx56mm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海搜博实业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北京聚英翱翔电子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海杉恒电子科技有限公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移动数据处理终端</w:t>
            </w:r>
          </w:p>
        </w:tc>
        <w:tc>
          <w:tcPr>
            <w:tcW w:w="8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网络传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无线网卡：双天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Wi-Fi 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蓝牙连接：支持蓝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内存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G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端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USB-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接口数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显示端口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DMI 1.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接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USB-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接口数量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处理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线程数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线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型号：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I5 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代处理器同类型或以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显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显卡型号，集成显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池容量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0W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显示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屏幕类型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IP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屏幕分辨率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20*12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屏幕尺寸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英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屏幕刷新率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0H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屏幕色域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2%NTS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输入设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键盘，全尺寸键盘；单色背光键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USB-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源适配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适配器和充电线一体式连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)×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华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华硕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17"/>
      <w:szCs w:val="1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 3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0"/>
      <w:sz w:val="21"/>
      <w:szCs w:val="24"/>
      <w:u w:val="singl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(首行缩进)"/>
    <w:qFormat/>
    <w:pPr>
      <w:widowControl/>
      <w:bidi w:val="0"/>
      <w:spacing w:lineRule="atLeast" w:line="420"/>
      <w:ind w:firstLine="200"/>
      <w:jc w:val="both"/>
    </w:pPr>
    <w:rPr>
      <w:rFonts w:ascii="Times New Roman" w:hAnsi="Times New Roman" w:eastAsia="仿宋_GB2312" w:cs="Times New Roman"/>
      <w:color w:val="auto"/>
      <w:spacing w:val="2"/>
      <w:kern w:val="2"/>
      <w:sz w:val="24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1:18Z</dcterms:created>
  <dc:creator>Administrator</dc:creator>
  <dc:description/>
  <dc:language>en-US</dc:language>
  <cp:lastModifiedBy>李洋</cp:lastModifiedBy>
  <dcterms:modified xsi:type="dcterms:W3CDTF">2025-04-02T04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F6C7B3AA942D3A62ACA4927CFD1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wMDRjNWM2OTIzN2Y4N2U0MTg2YWNlOWFjMjk4YTEiLCJ1c2VySWQiOiI5MTcyMDU5MjYifQ==</vt:lpwstr>
  </property>
  <property fmtid="{D5CDD505-2E9C-101B-9397-08002B2CF9AE}" pid="5" name="commondata">
    <vt:lpwstr>commondata</vt:lpwstr>
  </property>
</Properties>
</file>