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80" w:before="120" w:after="12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color w:val="38394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83940"/>
          <w:sz w:val="40"/>
          <w:szCs w:val="40"/>
          <w:shd w:fill="FFFFFF" w:val="clear"/>
        </w:rPr>
        <w:t>智能制造中心楼采购空压管材料的要求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一、项目基本情况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采购标的名称：阿克苏职业技术学院智能制造中心楼空气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  <w:lang w:eastAsia="zh-CN"/>
        </w:rPr>
        <w:t>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管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  <w:lang w:eastAsia="zh-CN"/>
        </w:rPr>
        <w:t>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项目；</w:t>
      </w:r>
    </w:p>
    <w:p>
      <w:pPr>
        <w:pStyle w:val="Style13"/>
        <w:widowControl/>
        <w:spacing w:lineRule="exact" w:line="480" w:before="120" w:after="120"/>
        <w:ind w:left="0" w:right="226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资金来源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；</w:t>
      </w:r>
    </w:p>
    <w:p>
      <w:pPr>
        <w:pStyle w:val="Style13"/>
        <w:widowControl/>
        <w:spacing w:lineRule="exact" w:line="480" w:before="120" w:after="120"/>
        <w:ind w:left="0" w:right="226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建设地点：新疆温宿县温宿镇学府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04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号；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类别：物资类；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材料及安装规模：建筑面积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63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平方米；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项目采购总控制价（即最高投标限价）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409956.5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;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采购实施内容：工程量清单包含的所有内容，详见项目工程量清单附表一。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  <w:lang w:eastAsia="zh-CN"/>
        </w:rPr>
        <w:t>供货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工期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  <w:lang w:eastAsia="zh-CN"/>
        </w:rPr>
        <w:t>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合同签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  <w:lang w:eastAsia="zh-CN"/>
        </w:rPr>
        <w:t>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日起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  <w:lang w:val="en-US" w:eastAsia="zh-CN"/>
        </w:rPr>
        <w:t>天内供货、安装完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违约要求：项目因供货人造成延误工期，每延误一天处罚贰万元的赔偿。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项目质量要求：符合国家《工程施工质量验收规范》合格标准，物资品的规范要求。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22222"/>
          <w:sz w:val="32"/>
          <w:szCs w:val="32"/>
          <w:shd w:fill="FFFFFF" w:val="clear"/>
          <w:lang w:bidi="ar"/>
        </w:rPr>
        <w:t>质保期限：自竣工验收合格并交付招标人使用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22222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22222"/>
          <w:sz w:val="32"/>
          <w:szCs w:val="32"/>
          <w:shd w:fill="FFFFFF" w:val="clear"/>
          <w:lang w:bidi="ar"/>
        </w:rPr>
        <w:t>年。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二、投标人的资格要求：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符合《中华人民共和国招标投标法》资格条件：</w:t>
      </w:r>
      <w:r>
        <w:fldChar w:fldCharType="begin"/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instrText xml:space="preserve"> = 1 \* GB2 \* MERGEFORMAT </w:instrTex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具有独立承担民事责任的能力；</w:t>
      </w:r>
      <w:r>
        <w:fldChar w:fldCharType="begin"/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instrText xml:space="preserve"> = 2 \* GB2 \* MERGEFORMAT </w:instrTex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⑵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具有良好的商业信誉和健全的财务会计制度；</w:t>
      </w:r>
      <w:r>
        <w:fldChar w:fldCharType="begin"/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instrText xml:space="preserve"> = 3 \* GB2 \* MERGEFORMAT </w:instrTex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具有履行合同所必需的设备和专业技术能力；</w:t>
      </w:r>
      <w:r>
        <w:fldChar w:fldCharType="begin"/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instrText xml:space="preserve"> = 4 \* GB2 \* MERGEFORMAT </w:instrTex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有依法缴纳税收和社会保障资金的良好记录；</w:t>
      </w:r>
      <w:r>
        <w:fldChar w:fldCharType="begin"/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instrText xml:space="preserve"> = 5 \* GB2 \* MERGEFORMAT </w:instrTex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参加投标活动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年内，在经营活动中没有重大违法记录；</w:t>
      </w:r>
      <w:r>
        <w:fldChar w:fldCharType="begin"/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instrText xml:space="preserve"> = 6 \* GB2 \* MERGEFORMAT </w:instrTex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  <w:r>
        <w:rPr>
          <w:sz w:val="32"/>
          <w:b w:val="false"/>
          <w:szCs w:val="32"/>
          <w:bCs w:val="false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widowControl/>
        <w:shd w:fill="FFFFFF" w:val="clear"/>
        <w:spacing w:lineRule="atLeast" w:line="540" w:before="480" w:after="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资质条件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22222"/>
          <w:kern w:val="0"/>
          <w:sz w:val="32"/>
          <w:szCs w:val="32"/>
          <w:shd w:fill="FFFFFF" w:val="clear"/>
          <w:lang w:bidi="ar"/>
        </w:rPr>
        <w:t>投标人须是在中华人民共和国境内注册的企业法人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具备建设行政主管部门颁发的建筑工程施工总承包叁级及以上资质，具有有效的营业执造、安全生产许可证，并人员、设备、资金等方面具有相应的施工能力企业（类似项目），且为非外资独资或外资控股企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2222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Style13"/>
        <w:widowControl/>
        <w:spacing w:lineRule="exact" w:line="480" w:before="120" w:after="120"/>
        <w:ind w:left="0" w:right="226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项目经理的资格要求：建筑工程专业一级注册建造师执业资格；安全生产考核证书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证）；须为本单位人员；提供为其缴纳的在递交投标文件截止时间前任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个月的社保证明；且末担任其他主体未竣工在施建设工程项目的项目经理；若项目中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需提供行使项目经理职责的承诺书（违约终止合同，并承担损失等内容）。</w:t>
      </w:r>
    </w:p>
    <w:p>
      <w:pPr>
        <w:pStyle w:val="Normal"/>
        <w:widowControl/>
        <w:shd w:fill="FFFFFF" w:val="clear"/>
        <w:spacing w:lineRule="atLeast" w:line="540" w:before="480" w:after="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信誉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22222"/>
          <w:kern w:val="0"/>
          <w:sz w:val="32"/>
          <w:szCs w:val="32"/>
          <w:shd w:fill="FFFFFF" w:val="clear"/>
          <w:lang w:bidi="ar"/>
        </w:rPr>
        <w:t>投标人没有处于破产、被责令停产、停业、投标资格被取消状态的企业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未被列入信用中国网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(www.creditchina.gov.cn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的“失信被执行人”、“重大税收违法案件当事人名单”和中国政府采购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 xml:space="preserve">(www.ccgp.gov.cn)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的“政府采购严重违法失信行为记录名单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尚在处罚期内的）；经营异常名录的，将拒绝其参加本次招投标活动﹙投标人网上自行打印后加盖投标单位公章﹚。</w:t>
      </w:r>
    </w:p>
    <w:p>
      <w:pPr>
        <w:pStyle w:val="Normal"/>
        <w:widowControl/>
        <w:shd w:fill="FFFFFF" w:val="clear"/>
        <w:spacing w:lineRule="atLeast" w:line="540" w:before="480" w:after="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其他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提供近三年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）未发生较大质量和安全责任事故、未拖欠农民工工资、未被立案审查、未信用信息弄虚作假和未被各级行政主管部门处置的证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有不良记录，禁止投标。</w:t>
      </w:r>
    </w:p>
    <w:p>
      <w:pPr>
        <w:pStyle w:val="Style13"/>
        <w:widowControl/>
        <w:spacing w:lineRule="exact" w:line="480" w:before="120" w:after="120"/>
        <w:ind w:left="0" w:right="227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8383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83838"/>
          <w:sz w:val="32"/>
          <w:szCs w:val="32"/>
          <w:shd w:fill="FFFFFF" w:val="clear"/>
        </w:rPr>
        <w:t>本次招标不接受联合体投标。</w:t>
      </w:r>
    </w:p>
    <w:p>
      <w:pPr>
        <w:pStyle w:val="Style13"/>
        <w:widowControl/>
        <w:spacing w:lineRule="exact" w:line="480" w:before="120" w:after="120"/>
        <w:ind w:left="0" w:right="227" w:hanging="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8383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  <w:lang w:val="en-US" w:eastAsia="zh-CN"/>
        </w:rPr>
      </w:r>
    </w:p>
    <w:p>
      <w:pPr>
        <w:pStyle w:val="Style13"/>
        <w:widowControl/>
        <w:spacing w:lineRule="exact" w:line="480" w:before="120" w:after="120"/>
        <w:ind w:left="0" w:right="227" w:hanging="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8383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  <w:lang w:val="en-US" w:eastAsia="zh-CN"/>
        </w:rPr>
      </w:r>
    </w:p>
    <w:p>
      <w:pPr>
        <w:pStyle w:val="Style13"/>
        <w:widowControl/>
        <w:spacing w:lineRule="exact" w:line="480" w:before="120" w:after="120"/>
        <w:ind w:left="0" w:right="227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8383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8383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19:00Z</dcterms:created>
  <dc:creator>BG01</dc:creator>
  <dc:description/>
  <dc:language>en-US</dc:language>
  <cp:lastModifiedBy>～•～</cp:lastModifiedBy>
  <cp:lastPrinted>2025-02-18T13:30:00Z</cp:lastPrinted>
  <dcterms:modified xsi:type="dcterms:W3CDTF">2025-03-20T14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7A3293AA340A4B7CA0904245284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wMDRjNWM2OTIzN2Y4N2U0MTg2YWNlOWFjMjk4YTEiLCJ1c2VySWQiOiI5MTcyMDU5MjYifQ==</vt:lpwstr>
  </property>
  <property fmtid="{D5CDD505-2E9C-101B-9397-08002B2CF9AE}" pid="5" name="commondata">
    <vt:lpwstr>commondata</vt:lpwstr>
  </property>
</Properties>
</file>