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0490" cy="692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色标识，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mm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干胶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每张</w:t>
      </w:r>
      <w:r>
        <w:rPr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加油机合格证，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0mm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干胶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每张</w:t>
      </w:r>
      <w:r>
        <w:rPr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加气机合格证长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0mm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干胶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每张</w:t>
      </w:r>
      <w:r>
        <w:rPr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充电桩合格证长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0mm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个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干胶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个每张，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将“加油机”更改为“充电桩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1920" cy="25133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标识牌，长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40mm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宽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0mm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请将“电测检定室”更改为“已检区”和“待检区”，颜色已检区用绿色，待检区用红色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1445" cy="45758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出租车计价器合格证，长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0mm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宽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0mm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干胶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每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克苏地区计量检定所送检物品登记表（一式三联复印纸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m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1:27Z</dcterms:created>
  <dc:creator>Administrator</dc:creator>
  <dc:description/>
  <dc:language>en-US</dc:language>
  <cp:lastModifiedBy>Administrator</cp:lastModifiedBy>
  <dcterms:modified xsi:type="dcterms:W3CDTF">2024-10-16T02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F65BFCC84456AB098B85D5862104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