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70"/>
          <w:szCs w:val="70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70"/>
          <w:szCs w:val="70"/>
          <w:lang w:val="en-US" w:eastAsia="zh-CN"/>
        </w:rPr>
        <w:t>政府采购项目采购需求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70"/>
          <w:szCs w:val="70"/>
          <w:lang w:val="en-US" w:eastAsia="zh-CN"/>
        </w:rPr>
        <w:t>书</w:t>
      </w:r>
    </w:p>
    <w:p>
      <w:pPr>
        <w:pStyle w:val="Normal"/>
        <w:ind w:firstLine="640"/>
        <w:jc w:val="center"/>
        <w:rPr>
          <w:rFonts w:ascii="Times New Roman" w:hAnsi="Times New Roman" w:eastAsia="宋体" w:cs="Times New Roman"/>
          <w:color w:val="000000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rPr>
          <w:rFonts w:ascii="Times New Roman" w:hAnsi="Times New Roman" w:eastAsia="宋体" w:cs="Times New Roman"/>
          <w:color w:val="000000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ind w:left="2877" w:hanging="160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项目名称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>阿克苏地区消防救援支队融合通信</w:t>
      </w:r>
    </w:p>
    <w:p>
      <w:pPr>
        <w:pStyle w:val="Normal"/>
        <w:ind w:left="2873" w:hanging="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图像采集推送网关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>采购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0"/>
          <w:szCs w:val="5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50"/>
          <w:szCs w:val="50"/>
          <w:u w:val="none"/>
          <w:lang w:val="en-US" w:eastAsia="zh-CN"/>
        </w:rPr>
        <w:t>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50"/>
          <w:szCs w:val="5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50"/>
          <w:szCs w:val="50"/>
          <w:u w:val="none"/>
          <w:lang w:val="en-US" w:eastAsia="zh-CN"/>
        </w:rPr>
        <w:t>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50"/>
          <w:szCs w:val="5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50"/>
          <w:szCs w:val="50"/>
          <w:u w:val="none"/>
          <w:lang w:val="en-US" w:eastAsia="zh-CN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50"/>
          <w:szCs w:val="5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50"/>
          <w:szCs w:val="50"/>
          <w:u w:val="none"/>
          <w:lang w:val="en-US" w:eastAsia="zh-CN"/>
        </w:rPr>
        <w:t>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需求部门可以自行组织编制采购需求，也可委托第三方机构编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3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编制的采购需求应当符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政府采购需求管理办法》和总队内控制度规定。</w:t>
      </w:r>
    </w:p>
    <w:p>
      <w:pPr>
        <w:pStyle w:val="Normal"/>
        <w:ind w:firstLine="643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提示提醒内容，编制时应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需求清单</w:t>
      </w:r>
    </w:p>
    <w:p>
      <w:pPr>
        <w:pStyle w:val="TextBody"/>
        <w:ind w:firstLine="642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为满足实战化需求，在公网连接不畅时，图像采集推送网关能够实时将救援现场图像同步至指挥中心，确保图像的实时性和准确性，实现多元化远程指挥调度，现需采购融合通信图像采集推送网关一套。</w:t>
      </w:r>
    </w:p>
    <w:p>
      <w:pPr>
        <w:pStyle w:val="TextBody"/>
        <w:ind w:firstLine="642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采购项目预算</w:t>
      </w:r>
    </w:p>
    <w:p>
      <w:pPr>
        <w:pStyle w:val="TextBody"/>
        <w:ind w:firstLine="640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总预算：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万元</w:t>
      </w:r>
    </w:p>
    <w:p>
      <w:pPr>
        <w:pStyle w:val="TextBody"/>
        <w:ind w:firstLine="642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采购需求明细</w:t>
      </w:r>
    </w:p>
    <w:p>
      <w:pPr>
        <w:pStyle w:val="Normal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793"/>
        <w:gridCol w:w="1302"/>
        <w:gridCol w:w="1338"/>
        <w:gridCol w:w="2424"/>
        <w:gridCol w:w="1488"/>
        <w:gridCol w:w="1332"/>
      </w:tblGrid>
      <w:tr>
        <w:trPr>
          <w:trHeight w:val="454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25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25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货物名称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25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量（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套）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25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参数要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25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是否允许采购进口产品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25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采购预算</w:t>
            </w:r>
          </w:p>
        </w:tc>
      </w:tr>
      <w:tr>
        <w:trPr>
          <w:trHeight w:val="588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25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25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融合通信图像采集推送网关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25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图像采集推送网关用于采集本地指挥视频合成画面图像，采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.26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编码，支持输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S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双码流，只需较小的带宽即可获得高清晰度的音视频，可推送到融合通信客户端上查看与收听，适用于指挥调度、会议、远程培训等场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参数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接口类型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接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采集视频分辨率：最大支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图像接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视频编码：支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.26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视频编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码率：支持变码率和定码率，码率范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2Kbps ~ 4Mbps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对接协议：支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RTS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协议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2818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ONVIF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协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视频输出：支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20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图像输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实时查看并发：最大实时查看采集推送视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路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25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否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25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万元</w:t>
            </w:r>
          </w:p>
        </w:tc>
      </w:tr>
    </w:tbl>
    <w:p>
      <w:pPr>
        <w:pStyle w:val="TextBody"/>
        <w:ind w:firstLine="642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ind w:firstLine="642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ind w:firstLine="642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四）技术商务要求：</w:t>
      </w:r>
    </w:p>
    <w:p>
      <w:pPr>
        <w:pStyle w:val="TextBody"/>
        <w:ind w:firstLine="642"/>
        <w:jc w:val="both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.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合同履行期限：中标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天内完成安装调试，试运行一周后交付验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.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履约保证金：中标单位在签订合同前需缴纳成交价价格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的履约保证金，在签订合同中约定履约保证金于验收合格交付后一年退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.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质保期：三年（质保期内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小时电话保持畅通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*24h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安排专人检修维护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算方式：验收合格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次性付清货款。</w:t>
      </w:r>
    </w:p>
    <w:p>
      <w:pPr>
        <w:pStyle w:val="TextBody"/>
        <w:ind w:firstLine="643"/>
        <w:jc w:val="both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商务要求</w:t>
      </w:r>
    </w:p>
    <w:p>
      <w:pPr>
        <w:pStyle w:val="TextBody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供应商资格要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TextBody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符合《中华人民共和国政府采购法》第二十二条规定</w:t>
      </w:r>
    </w:p>
    <w:p>
      <w:pPr>
        <w:pStyle w:val="TextBody"/>
        <w:jc w:val="both"/>
        <w:rPr>
          <w:color w:val="000000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落实政府采购政策需满足的资格要求：本项目为专门面向中小企业项目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业绩要求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至今（以合同签订时间为准），业绩资料证明。【提供合同关键页（包括合同首页、主要内容页、签字盖章页）及对应发票扫描件，提供对应合同任意一期付款的发票扫描件，发票扫描件中的发票代码、发票号码、开票日期、开具金额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不含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信息不得隐藏，否则不予认可</w:t>
      </w:r>
    </w:p>
    <w:p>
      <w:pPr>
        <w:pStyle w:val="TextBody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报价响应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）报价供应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须对所投包内所有产品和数量进行唯一报价，否则视为无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报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投标报价应包括所有货物供应、运输、安装调试、技术培训、售后服务、备品备件和伴随服务等价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报价供应商提供的产品必须与需方现有设备及系统兼容，可正常使用，要求供应商提供兼容性证明文件（如测试报告、原厂适配声明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报价供应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必须保证所投产品为全新、未使用过的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；</w:t>
      </w:r>
    </w:p>
    <w:p>
      <w:pPr>
        <w:pStyle w:val="TextBody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）本项目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提供产品原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质保，质保期内设备出现任何质量问题，供应商负责处理解决并承担全部费用。</w:t>
      </w:r>
    </w:p>
    <w:p>
      <w:pPr>
        <w:pStyle w:val="TextBody"/>
        <w:ind w:firstLine="640"/>
        <w:jc w:val="both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供应商在投标前要仔细核定采购要求，请评估自身能力，严谨恶意低价、不按要求报价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避免出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中标后弃标的情况发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供应商响应附件上传要求：营业执照复印件、报价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符合《中华人民共和国政府采购法》第二十二条规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承诺函（格式自拟）、业绩证明资料（按业绩要求提供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提供兼容性证明文件（如测试报告、原厂适配声明）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中小企业声明函。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上材料须上传加盖公章的扫描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缺一不可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项目实施地点：阿克苏地区消防救援支队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Calibri" w:hAnsi="Calibri" w:eastAsia="方正小标宋简体;仿宋_GB2312" w:cs="Calibri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8:20Z</dcterms:created>
  <dc:creator>采购办</dc:creator>
  <dc:description/>
  <dc:language>en-US</dc:language>
  <cp:lastModifiedBy>安心丶</cp:lastModifiedBy>
  <dcterms:modified xsi:type="dcterms:W3CDTF">2025-06-30T08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60167748143B7A1EDD6AB48C307D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cxNDYxNzI4ZDMyZjQ1NTRkY2RlMzRhM2JmMWM5M2YiLCJ1c2VySWQiOiIyOTIyNTc0NzYifQ==</vt:lpwstr>
  </property>
</Properties>
</file>