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70"/>
          <w:szCs w:val="70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70"/>
          <w:szCs w:val="70"/>
          <w:lang w:val="en-US" w:eastAsia="zh-CN"/>
        </w:rPr>
        <w:t>政府采购项目采购需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70"/>
          <w:szCs w:val="70"/>
          <w:lang w:val="en-US" w:eastAsia="zh-CN"/>
        </w:rPr>
        <w:t>书</w:t>
      </w:r>
    </w:p>
    <w:p>
      <w:pPr>
        <w:pStyle w:val="Normal"/>
        <w:ind w:firstLine="640"/>
        <w:jc w:val="center"/>
        <w:rPr>
          <w:rFonts w:ascii="Times New Roman" w:hAnsi="Times New Roman" w:eastAsia="宋体" w:cs="Times New Roman"/>
          <w:color w:val="000000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rPr>
          <w:rFonts w:ascii="Times New Roman" w:hAnsi="Times New Roman" w:eastAsia="宋体" w:cs="Times New Roman"/>
          <w:color w:val="000000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ind w:left="2877" w:hanging="160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>阿克苏地区消防救援支队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>UPS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>电源组</w:t>
      </w:r>
    </w:p>
    <w:p>
      <w:pPr>
        <w:pStyle w:val="Normal"/>
        <w:ind w:left="2873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>采购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128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ind w:firstLine="128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ind w:firstLine="128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50"/>
          <w:szCs w:val="50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50"/>
          <w:szCs w:val="50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50"/>
          <w:szCs w:val="50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50"/>
          <w:szCs w:val="50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50"/>
          <w:szCs w:val="50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50"/>
          <w:szCs w:val="50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50"/>
          <w:szCs w:val="50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50"/>
          <w:szCs w:val="50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0"/>
          <w:szCs w:val="5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50"/>
          <w:szCs w:val="50"/>
          <w:u w:val="none"/>
          <w:lang w:val="en-US" w:eastAsia="zh-CN"/>
        </w:rPr>
        <w:t>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50"/>
          <w:szCs w:val="5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50"/>
          <w:szCs w:val="50"/>
          <w:u w:val="none"/>
          <w:lang w:val="en-US" w:eastAsia="zh-CN"/>
        </w:rPr>
        <w:t>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50"/>
          <w:szCs w:val="5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50"/>
          <w:szCs w:val="50"/>
          <w:u w:val="none"/>
          <w:lang w:val="en-US" w:eastAsia="zh-CN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50"/>
          <w:szCs w:val="5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50"/>
          <w:szCs w:val="50"/>
          <w:u w:val="none"/>
          <w:lang w:val="en-US" w:eastAsia="zh-CN"/>
        </w:rPr>
        <w:t>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需求部门可以自行组织编制采购需求，也可委托第三方机构编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3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编制的采购需求应当符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政府采购需求管理办法》和总队内控制度规定。</w:t>
      </w:r>
    </w:p>
    <w:p>
      <w:pPr>
        <w:pStyle w:val="Normal"/>
        <w:ind w:firstLine="643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提示提醒内容，编制时应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需求清单</w:t>
      </w:r>
    </w:p>
    <w:p>
      <w:pPr>
        <w:pStyle w:val="TextBody"/>
        <w:ind w:firstLine="642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为满足建设现代化作战指挥中心的需求，确保断电及意外情况发生时指挥中心可以不间断运行，防止机房其他设备的损坏，结合工作实际，现需采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35KV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UP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电源组一套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搭建小型配电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（符合配电机房要求）。</w:t>
      </w:r>
    </w:p>
    <w:p>
      <w:pPr>
        <w:pStyle w:val="TextBody"/>
        <w:ind w:firstLine="642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采购项目预算</w:t>
      </w:r>
    </w:p>
    <w:p>
      <w:pPr>
        <w:pStyle w:val="TextBody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总预算：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万元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UPS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主机后期维保比例不得高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1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）</w:t>
      </w:r>
    </w:p>
    <w:p>
      <w:pPr>
        <w:pStyle w:val="TextBody"/>
        <w:ind w:firstLine="642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采购清单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76"/>
        <w:gridCol w:w="1164"/>
        <w:gridCol w:w="973"/>
        <w:gridCol w:w="895"/>
        <w:gridCol w:w="279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物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参数要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5K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</w:t>
            </w:r>
          </w:p>
        </w:tc>
      </w:tr>
      <w:tr>
        <w:trPr>
          <w:trHeight w:val="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0A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续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配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汇流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配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连接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搭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型配电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.4m*2.9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改造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符合配电机房要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铺设防静电地板；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符合小型配电室防火等级要求，并配备必要的灭火设施；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入口安装乙级防火门，并设置防水门槛；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采取防止雨雪侵入和小动物进入措施；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配置专用绝缘工具（验电器、绝缘杆、绝缘手套等）存放于干燥防潮柜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包含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货物供应、运输、安装调试、技术培训、售后服务、备品备件和伴随服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  <w:t>。</w:t>
            </w:r>
          </w:p>
        </w:tc>
      </w:tr>
    </w:tbl>
    <w:p>
      <w:pPr>
        <w:pStyle w:val="TextBody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ind w:firstLine="642"/>
        <w:jc w:val="both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四）技术商务要求：</w:t>
      </w:r>
    </w:p>
    <w:p>
      <w:pPr>
        <w:pStyle w:val="TextBody"/>
        <w:ind w:firstLine="642"/>
        <w:jc w:val="both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.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合同履行期限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结果成交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天内完成安装调试，试运行一周后交付验收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.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履约保证金：中标单位在签订合同前需缴纳成交价价格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的履约保证金，在签订合同中约定履约保证金于验收合格交付后一年退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.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质保期：三年（质保期内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小时电话保持畅通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天内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安排专人检修维护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算方式：验收合格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次性付清货款。</w:t>
      </w:r>
    </w:p>
    <w:p>
      <w:pPr>
        <w:pStyle w:val="TextBody"/>
        <w:ind w:firstLine="643"/>
        <w:jc w:val="both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商务要求</w:t>
      </w:r>
    </w:p>
    <w:p>
      <w:pPr>
        <w:pStyle w:val="TextBody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供应商资格要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TextBody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符合《中华人民共和国政府采购法》第二十二条规定</w:t>
      </w:r>
    </w:p>
    <w:p>
      <w:pPr>
        <w:pStyle w:val="TextBody"/>
        <w:jc w:val="both"/>
        <w:rPr>
          <w:color w:val="000000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落实政府采购政策需满足的资格要求：本项目为专门面向中小企业项目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业绩要求：供应商需提供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日至今（以合同签订时间为准），业绩资料证明。【提供合同关键页（包括合同首页、主要内容页、签字盖章页）及对应发票扫描件，证明材料须体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UPS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主机容量、蓄电池数量；提供对应合同任意一期付款的发票扫描件，发票扫描件中的发票代码、发票号码、开票日期、开具金额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不含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信息不得隐藏，否则不予认可。</w:t>
      </w:r>
    </w:p>
    <w:p>
      <w:pPr>
        <w:pStyle w:val="TextBody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报价响应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投标供应商须对所投包内所有产品和数量进行唯一报价，否则视为无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报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投标报价应包括所有货物供应、运输、安装调试、技术培训、售后服务、备品备件和伴随服务等价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投标供应商必须保证所投产品为全新、未使用过的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；</w:t>
      </w:r>
    </w:p>
    <w:p>
      <w:pPr>
        <w:pStyle w:val="TextBody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）本项目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提供产品原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质保，质保期内设备出现任何质量问题，供应商负责处理解决并承担全部费用。</w:t>
      </w:r>
    </w:p>
    <w:p>
      <w:pPr>
        <w:pStyle w:val="TextBody"/>
        <w:ind w:firstLine="640"/>
        <w:jc w:val="both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供应商在投标前要仔细核定采购要求，请评估自身能力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严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恶意低价、不按要求报价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避免出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中标后弃标的情况发生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供应商响应附件上传要求：营业执照复印件、报价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符合《中华人民共和国政府采购法》第二十二条规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承诺函（格式自拟）、业绩证明资料（按业绩要求提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中小企业声明函。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上材料须上传加盖公章的扫描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缺一不可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项目实施地点：阿克苏地区消防救援支队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Calibri" w:hAnsi="Calibri" w:eastAsia="方正小标宋简体;仿宋_GB2312" w:cs="Calibr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8:20Z</dcterms:created>
  <dc:creator>采购办</dc:creator>
  <dc:description/>
  <dc:language>en-US</dc:language>
  <cp:lastModifiedBy>安心丶</cp:lastModifiedBy>
  <dcterms:modified xsi:type="dcterms:W3CDTF">2025-06-30T08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5B512F3914D31A84350FE95B0EA1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cxNDYxNzI4ZDMyZjQ1NTRkY2RlMzRhM2JmMWM5M2YiLCJ1c2VySWQiOiIyOTIyNTc0NzYifQ==</vt:lpwstr>
  </property>
</Properties>
</file>