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70"/>
          <w:szCs w:val="7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70"/>
          <w:szCs w:val="70"/>
          <w:lang w:val="en-US" w:eastAsia="zh-CN"/>
        </w:rPr>
        <w:t>政府采购项目采购需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70"/>
          <w:szCs w:val="70"/>
          <w:lang w:val="en-US" w:eastAsia="zh-CN"/>
        </w:rPr>
        <w:t>书</w:t>
      </w:r>
    </w:p>
    <w:p>
      <w:pPr>
        <w:pStyle w:val="Normal"/>
        <w:ind w:firstLine="640"/>
        <w:jc w:val="center"/>
        <w:rPr>
          <w:rFonts w:ascii="Times New Roman" w:hAnsi="Times New Roman" w:eastAsia="宋体" w:cs="Times New Roman"/>
          <w:color w:val="000000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ind w:left="3197" w:hanging="19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阿克苏地区消防救援支队无人机培训</w:t>
      </w:r>
    </w:p>
    <w:p>
      <w:pPr>
        <w:pStyle w:val="Normal"/>
        <w:ind w:left="3193" w:hanging="3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采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需求部门可以自行组织编制采购需求，也可委托第三方机构编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编制的采购需求应当符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政府采购需求管理办法》和总队内控制度规定。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示提醒内容，编制时应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需求清单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项目概况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为进一步强化通信保障人员无人机操作能力，确保能够在复杂环境中迅速侦查火情，提供实时数据，便于灾害现场指挥员快速制定科学救援方案，减少消防员作业风险，现需开展采购无人机培训服务项目。主要内容为针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名消防救援人员开展培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重点学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>AOP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资格认证理论考试题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包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民航无人机法规、无人机概述、系统组成及介绍、飞行原理与无人机性能、气象、空域与起降场、任务规划、旋翼无人机原理、构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空域申请与空管通讯、航线规划、系统检查程序、正常飞行程序指挥、应急飞行程序指挥、任务执行指挥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内容。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采购项目预算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总预算：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采购标的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8"/>
        <w:gridCol w:w="1702"/>
        <w:gridCol w:w="1145"/>
        <w:gridCol w:w="1162"/>
        <w:gridCol w:w="801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的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目分类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量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口</w:t>
            </w:r>
          </w:p>
        </w:tc>
      </w:tr>
      <w:tr>
        <w:trPr>
          <w:trHeight w:val="5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人机培训服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</w:tbl>
    <w:p>
      <w:pPr>
        <w:pStyle w:val="TextBody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技术商务要求：</w:t>
      </w:r>
    </w:p>
    <w:p>
      <w:pPr>
        <w:pStyle w:val="TextBody"/>
        <w:ind w:firstLine="642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技术要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培训内容：培训内容包括理论、实操训练和考试三个部分，内容涵盖《民用无人机驾驶员理论、实践、考试标准》及对无人机驾驶员进行航空法律法规、无人机相关知识和飞行技能的全部要求。教学完成后，由供方组织学员参加民用无人机视距内多旋翼驾驶员考试，经考核合格的学员，获得由中国航空器拥有者及驾驶员协会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OPA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签发的无人机驾驶员合格证，如有学员考试不合格，供方应继续提供培训服务，直至学员通过考核为止。（培训费用包含教学费、耗材资料费、报名费、考试费）</w:t>
      </w:r>
    </w:p>
    <w:p>
      <w:pPr>
        <w:pStyle w:val="TextBody"/>
        <w:jc w:val="both"/>
        <w:rPr>
          <w:color w:val="000000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培训人员数量：培训视距内多旋翼驾驶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服务时间：合同签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工作日内开展培训，培训时长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天。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培训年度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服务标准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教学完成后由供方组织学员参加民用无人机视距内多旋翼驾驶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经考核合格的学员，获得由中国航空器拥有者及驾驶员协会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AOPA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签发的无人机驾驶员合格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ind w:firstLine="643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商务要求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供应商资格要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符合《中华人民共和国政府采购法》第二十二条规定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落实政府采购政策需满足的资格要求：本项目为专门面向中小企业项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专用资格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单位应具备由中国民用航天管理局颁发的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用无人机驾驶航空器运营合格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教员应具备教员资格证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须具备中国航空器拥有者及驾驶员协会颁发的《民用无人机驾驶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业教育培训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证》，具有培训用空域批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项目培训服务地点为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阿克苏市内为甲方提供培训和考试服务，阿克苏地区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人机培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质的优先考虑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国家安全生产监督管理总局令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种作业人员安全技术培训考核管理规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严格按照按照国家法律法规、规章制度及标准规范进行培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项需提供承诺函（承诺函格式自拟）。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报价响应要求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供应商根据采购人提供的采购需求响应报价；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供应商在投标前要仔细核定采购要求，请评估自身能力，严谨恶意低价、不按要求报价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避免出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标后弃标的情况发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供应商响应附件上传要求：营业执照复印件、报价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符合《中华人民共和国政府采购法》第二十二条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承诺函（格式自拟）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用无人机驾驶航空器运营合格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员资格证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民用无人机驾驶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业教育培训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证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用空域批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小企业声明函。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材料须上传加盖公章的扫描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缺一不可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项目实施地点：阿克苏地区消防救援支队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方正小标宋简体;仿宋_GB2312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20Z</dcterms:created>
  <dc:creator>采购办</dc:creator>
  <dc:description/>
  <dc:language>en-US</dc:language>
  <cp:lastModifiedBy>安心丶</cp:lastModifiedBy>
  <dcterms:modified xsi:type="dcterms:W3CDTF">2025-06-30T08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9FD862B941B5BD8ABC0DF6BA17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xNDYxNzI4ZDMyZjQ1NTRkY2RlMzRhM2JmMWM5M2YiLCJ1c2VySWQiOiIyOTIyNTc0NzYifQ==</vt:lpwstr>
  </property>
</Properties>
</file>