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560"/>
        <w:rPr>
          <w:sz w:val="20"/>
          <w:szCs w:val="22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符合《中华人民共和国政府采购法》第二十二条的规定，已在本系统注册的供应商，且具备所报价的经营范围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上传乙级或乙级以上资质（包含乙级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独立完成委托人委托的业务不得将业务转让给第三方；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为了避免低价低质恶性竞争，请实事求是报价，如有违反市场价格规律超低价恶意谋取中标后，又不能按招标人要求提供合格服务者，一律按无效标处理，并上报平台，封号罚款处理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公司无违法事件和行政处罚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、投标供应商不得期望通过索赔等方式获取补偿，否则，除可能遭到拒绝外，还可能将被作为不良行为记录在案，并可能影响其以后参加政府采购的项目投标。各投标供应商在报价时，应充分考虑报价的风险。</w:t>
      </w:r>
    </w:p>
    <w:p>
      <w:pPr>
        <w:pStyle w:val="Style16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、审核时实行在委托单位坐班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cs="Times New Roman" w:eastAsia="宋体"/>
          <w:sz w:val="28"/>
          <w:szCs w:val="28"/>
          <w:lang w:val="en-US" w:eastAsia="zh-CN"/>
        </w:rPr>
        <w:t>、本项目时间紧迫，预成交服务商保证在规定的时间内保质保量按招标人要求完成工作，提供工期承诺函（一式两份），并加盖企业公章，明确违约责任，预成交服务商需保证能够按时委派相关资质人员入场，提交承诺函加盖甲方公章并上传，方可参与报价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9</w:t>
      </w:r>
      <w:r>
        <w:rPr>
          <w:rFonts w:cs="Times New Roman" w:eastAsia="宋体"/>
          <w:sz w:val="28"/>
          <w:szCs w:val="28"/>
          <w:lang w:val="en-US" w:eastAsia="zh-CN"/>
        </w:rPr>
        <w:t>、为保障本地化售后服务的便捷，具有本地办公场所的供应商优先选择，如有本地办公场所提供办公场所资料复印件（提供弄虚作假资料者取消投标资格），没有则无需提供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、价格不作为单一确定因素，我单位将综合考虑，确定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60" w:before="160" w:after="160"/>
      <w:ind w:left="851" w:hanging="425"/>
      <w:outlineLvl w:val="2"/>
    </w:pPr>
    <w:rPr>
      <w:rFonts w:ascii="黑体" w:hAnsi="黑体" w:eastAsia="黑体" w:cs="Arial Unicode MS;宋体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首行缩进"/>
    <w:basedOn w:val="TextBody"/>
    <w:next w:val="2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首行缩进 2"/>
    <w:basedOn w:val="TextBodyIndent"/>
    <w:next w:val="Style15"/>
    <w:qFormat/>
    <w:pPr>
      <w:ind w:left="0" w:firstLine="21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5:15Z</dcterms:created>
  <dc:creator>Mr_kristina</dc:creator>
  <dc:description/>
  <dc:language>en-US</dc:language>
  <cp:lastModifiedBy>渔舟唱晚</cp:lastModifiedBy>
  <dcterms:modified xsi:type="dcterms:W3CDTF">2024-10-28T0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12955B92B436BA99AB481911970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