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1"/>
        <w:gridCol w:w="1478"/>
        <w:gridCol w:w="6990"/>
        <w:gridCol w:w="1410"/>
        <w:gridCol w:w="675"/>
        <w:gridCol w:w="1320"/>
        <w:gridCol w:w="1515"/>
      </w:tblGrid>
      <w:tr>
        <w:trPr>
          <w:trHeight w:val="510" w:hRule="atLeast"/>
        </w:trPr>
        <w:tc>
          <w:tcPr>
            <w:tcW w:w="1402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体育器材采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名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参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考单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羽毛球拍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波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31/K33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素球拍，尼龙线，穿线磅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手柄缠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羽毛球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翎美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鸭毛球、复合软木球托）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筒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乒乓球拍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双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双拍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横拍、双面双胶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乒乓球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双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+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球网兜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尼龙绳加粗，可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篮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篮球网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鑫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15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粗、工业绵纶、涤纶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球网</w:t>
            </w:r>
          </w:p>
        </w:tc>
        <w:tc>
          <w:tcPr>
            <w:tcW w:w="6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曼羽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5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粗、工业绵纶、涤纶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羽毛球网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鑫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5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粗、工业绵纶、涤纶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大毽子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鹅毛大花毽子每箱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包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方仿皮沙包，直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C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柔力球拍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康乐美碳中国美系列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轻薄款（含柔力球）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技术参数：材质：碳纤维；拍面：高弹硅面；重量：（含拍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65g±5g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手柄长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4.5co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（一球一拍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美操踏板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c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板带两个底托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美操沙袋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*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里面有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4:05:00Z</dcterms:created>
  <dc:creator>Administrator</dc:creator>
  <dc:description/>
  <dc:language>en-US</dc:language>
  <cp:lastModifiedBy>李洋</cp:lastModifiedBy>
  <dcterms:modified xsi:type="dcterms:W3CDTF">2024-04-11T04:1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E1612423004BE4BCA4F9CA80E54B7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