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rPr>
        <w:t>刀郎文化与铸牢中华民族共同体意识主题学术交流及研讨会</w:t>
      </w:r>
      <w:r>
        <w:rPr>
          <w:rFonts w:ascii="方正公文小标宋" w:hAnsi="方正公文小标宋" w:cs="方正公文小标宋" w:eastAsia="方正公文小标宋"/>
          <w:b w:val="false"/>
          <w:bCs w:val="false"/>
          <w:sz w:val="44"/>
          <w:szCs w:val="44"/>
          <w:lang w:val="en-US" w:eastAsia="zh-CN"/>
        </w:rPr>
        <w:t>项目响应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论文编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 </w:t>
      </w:r>
      <w:r>
        <w:rPr>
          <w:rFonts w:ascii="仿宋" w:hAnsi="仿宋" w:cs="仿宋" w:eastAsia="仿宋"/>
          <w:b w:val="false"/>
          <w:bCs w:val="false"/>
          <w:sz w:val="32"/>
          <w:szCs w:val="32"/>
          <w:lang w:val="en-US" w:eastAsia="zh-CN"/>
        </w:rPr>
        <w:t>编撰以研究刀郎文化艺术形式及与铸牢中华民族共同体意识相融合为主题的论文著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专家需具有刀郎文化领域的专业知识和研究能力，具备副高级以上职称或同等专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 </w:t>
      </w:r>
      <w:r>
        <w:rPr>
          <w:rFonts w:ascii="仿宋" w:hAnsi="仿宋" w:cs="仿宋" w:eastAsia="仿宋"/>
          <w:b w:val="false"/>
          <w:bCs w:val="false"/>
          <w:sz w:val="32"/>
          <w:szCs w:val="32"/>
          <w:lang w:val="en-US" w:eastAsia="zh-CN"/>
        </w:rPr>
        <w:t>有在刀郎文化领域从事研究工作的经验，发表过一定数量的学术论文或出版过相关著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 .</w:t>
      </w:r>
      <w:r>
        <w:rPr>
          <w:rFonts w:ascii="仿宋" w:hAnsi="仿宋" w:cs="仿宋" w:eastAsia="仿宋"/>
          <w:b w:val="false"/>
          <w:bCs w:val="false"/>
          <w:sz w:val="32"/>
          <w:szCs w:val="32"/>
          <w:lang w:val="en-US" w:eastAsia="zh-CN"/>
        </w:rPr>
        <w:t>能够独立完成论文或著作的撰写工作，保证作品的质量和原创性，设计并印制论文集</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专家不少于</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名，论文著作不少于</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篇并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前完成论文撰写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书稿整理及审读、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组织具备文化艺术领域的专业知识和丰富的审读经验的审读专家，熟悉该领域的学术规范，能够准确发现文本中的问题并提出合理的修改建议，有良好的职业道德和责任心，能够保守审读内容的秘密，确保审读结果的客观公正，审读专家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编著的论文需在文化艺术研究领域省级期刊中发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采风调研及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需组织在刀郎文化艺术领域具有丰富的专业知识和实践经验（副高级以上职称或同等专业水平），在该领域从事</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年以上工作经历，并主持或参与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以上相关的重大项目的专家进行实地采风调研活动，专家不少于</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领域内专家学者、民间艺人代表、研究学者代表举办以刀郎文化与铸牢中华民族共同体意识为主题的研讨会，负责研讨会相关服务事项（交通、食宿、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附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次项目只限新疆范围内供应商响应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无法响应上述参数要求进行竞价或恶意竞价的供应商，将驳回竞价请求并上报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8:00Z</dcterms:created>
  <dc:creator>Mᴇᴇᴛ</dc:creator>
  <dc:description/>
  <dc:language>en-US</dc:language>
  <cp:lastModifiedBy>Mᴇᴇᴛ</cp:lastModifiedBy>
  <dcterms:modified xsi:type="dcterms:W3CDTF">2024-11-05T09: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8BF17DF54599812D8CD7B9227ACB_13</vt:lpwstr>
  </property>
  <property fmtid="{D5CDD505-2E9C-101B-9397-08002B2CF9AE}" pid="3" name="KSOProductBuildVer">
    <vt:lpwstr>2052-12.1.0.18909</vt:lpwstr>
  </property>
</Properties>
</file>