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关于拜城县人民医院名医工作室设施采购项目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项目名称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拜城县人民医院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名医工作室设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98" w:firstLine="3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采购内容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会议桌、会议椅、柜子、智能电视、窗帘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详见清单参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对供应商的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参加投标的单位必须具有独立的企业法人资格、独立承担民事责任能力且从事相关行业，并取得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项目不接受联合体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采购人存在利害关系可能影响招标公正性的法人、其他组织或者个人，不得参加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被列入“信用中国”网站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或中国政府采购网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失信被执行人、重大税收违法当事人名单、政府采购违法失信行为记录名单的投标人，不得参加本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若第一家供应商供货后经采购办组织检验不符合本合同约定质量、规格、数量等要求，且在收到整改通知后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日内仍未整改达标，甲方有权按照竞价排序立即启用符合要求的第二家供应商供货，由此产生的差价、额外运输等全部费用由第一家供应商承担，并按合同约定支付违约金。同时，第一家供应商应无条件配合与第二家供应商的交接工作，不得影响项目进度，否则需对因此造成的一切损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必须提供资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有效期内营业执照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法人身份证复印件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有效报价清单（见模板）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上传售后服务及和成交后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日内按照甲方需求数量、规划供货承诺函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履约保证金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合同签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结束后，在无投诉质疑的情况下，成交通知书发出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之内签订，如不按时签订视为拒绝签订合同，将按《政府采购法》进行行政处罚，给采购人造成损失的，采购人有权要求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质保年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时间从成交之日开始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推荐中标候选人一家，该项目没有进口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九、验收标准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、付款方式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验收合格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内一次性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一、项目负责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巩鹏涯     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9990785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505178270@qq.com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拜城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日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</w:r>
    </w:p>
    <w:tbl>
      <w:tblPr>
        <w:tblW w:w="219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8"/>
        <w:gridCol w:w="3621"/>
        <w:gridCol w:w="773"/>
        <w:gridCol w:w="773"/>
        <w:gridCol w:w="832"/>
        <w:gridCol w:w="2022"/>
        <w:gridCol w:w="316"/>
        <w:gridCol w:w="240"/>
        <w:gridCol w:w="240"/>
        <w:gridCol w:w="236"/>
        <w:gridCol w:w="2030"/>
        <w:gridCol w:w="9291"/>
      </w:tblGrid>
      <w:tr>
        <w:trPr>
          <w:trHeight w:val="665" w:hRule="atLeast"/>
        </w:trPr>
        <w:tc>
          <w:tcPr>
            <w:tcW w:w="9567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sz w:val="40"/>
                <w:szCs w:val="40"/>
                <w:lang w:val="en-US" w:eastAsia="zh-CN"/>
              </w:rPr>
              <w:t>拜城县人民医院名医工作室设施采购项目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清单及参数</w:t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单位）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价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计（元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图片</w:t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条会议桌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、基材：面加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50mm, MF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板，具防火、耐磨、防污、抗静电等功能，甲醛释放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符合要求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、长度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4.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米；外形见右图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、封边用材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2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胶边，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、功能特点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）可按色板选择不同的色彩、纹路（直纹和山纹）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）按不同的用途选择不同的厚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3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所有封口封边严密、平整、没有脱胶、表面没有胶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;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/>
              <w:drawing>
                <wp:inline distT="0" distB="0" distL="0" distR="0">
                  <wp:extent cx="951230" cy="765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49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条会议桌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、基材：面加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50mm, MF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板，具防火、耐磨、防污、抗静电等功能，甲醛释放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符合要求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、长度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米；外形见右图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、封边用材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2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胶边，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、功能特点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）可按色板选择不同的色彩、纹路（直纹和山纹）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）按不同的用途选择不同的厚度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3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所有封口封边严密、平整、没有脱胶、表面没有胶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  <w:t>;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drawing>
                <wp:inline distT="0" distB="0" distL="0" distR="0">
                  <wp:extent cx="938530" cy="10172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条会议桌配套椅子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长度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米会议桌配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把椅子；     </w:t>
            </w:r>
          </w:p>
          <w:p>
            <w:pPr>
              <w:pStyle w:val="Normal"/>
              <w:ind w:left="360" w:hanging="36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长度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米会议桌配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把椅子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drawing>
                <wp:inline distT="0" distB="0" distL="0" distR="0">
                  <wp:extent cx="975360" cy="7842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0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桌（办公桌）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基材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E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级优质密度板、红棕色，甲醛释放符合规定、长度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0.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0.7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米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功能特点：三抽屉带锁，中抽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）五金件：三节导轨，开合八万次以上仍可正常使用。环保达到国家环保标准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144905" cy="1288415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钢架网布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773430" cy="63246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8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柜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尺寸：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0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0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上玻璃下铁；高清钢化玻璃；耐刮花、耐高温光滑涂层环保无甲醛漆面白色；单层承重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公斤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drawing>
                <wp:inline distT="0" distB="0" distL="0" distR="0">
                  <wp:extent cx="928370" cy="920115"/>
                  <wp:effectExtent l="0" t="0" r="0" b="0"/>
                  <wp:docPr id="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46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子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木生态板定制，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米，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0.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米、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米，如图浅色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drawing>
                <wp:inline distT="0" distB="0" distL="0" distR="0">
                  <wp:extent cx="829310" cy="1117600"/>
                  <wp:effectExtent l="0" t="0" r="0" b="0"/>
                  <wp:docPr id="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吧机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美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YCP-25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功率：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瓦；制热水能力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L/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尺寸：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32*332*1050MM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质保两年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drawing>
                <wp:inline distT="0" distB="0" distL="0" distR="0">
                  <wp:extent cx="621030" cy="89852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553" t="14701" r="5834" b="15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46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电视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海尔 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Haie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）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5D50C 8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英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K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超高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4Hz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刷高色域全面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+64G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超薄游戏智能液晶平板电视机一级能效，包含落地支架一套  。质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drawing>
                <wp:inline distT="0" distB="0" distL="0" distR="0">
                  <wp:extent cx="889635" cy="939165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台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锈钢龙头银色、赠送全套配件；盆挡水边设计；太空铝板材极简分格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E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级环保；壁挂式；报价包含安装，如右图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drawing>
                <wp:inline distT="0" distB="0" distL="0" distR="0">
                  <wp:extent cx="1177290" cy="13512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617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精密无菌系列，甲级阻燃标准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抗菌、无甲醛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5*1.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  <w:drawing>
                <wp:inline distT="0" distB="0" distL="0" distR="0">
                  <wp:extent cx="986790" cy="83883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网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电信或移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网，含一年服务费及网络路由器交换机等。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6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5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内容为招采参数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完成整体效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时需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照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直接复制参考照片（直接复制视为无效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需与供货清单照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似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者不予验收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包含运输、安装等费用费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：售后、质保承诺书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SC-Semibold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PingFangSC-Semibold;Segoe Print" w:hAnsi="PingFangSC-Semibold;Segoe Print" w:eastAsia="PingFangSC-Semibold;Segoe Print" w:cs="PingFangSC-Semibold;Segoe Print"/>
      <w:color w:val="333333"/>
      <w:sz w:val="32"/>
      <w:szCs w:val="3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2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exact" w:line="440"/>
      <w:ind w:firstLine="200"/>
    </w:pPr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8:54Z</dcterms:created>
  <dc:creator>Administrator</dc:creator>
  <dc:description/>
  <dc:language>en-US</dc:language>
  <cp:lastModifiedBy>Administrator</cp:lastModifiedBy>
  <cp:lastPrinted>2025-06-23T17:24:00Z</cp:lastPrinted>
  <dcterms:modified xsi:type="dcterms:W3CDTF">2025-07-11T11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A9E4C90F14F81BC9D974BAA020E58_13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M2ZiOWViNTZjOTFhNTZiM2M1ODA2ZmYyZTk2MmFiYjkiLCJ1c2VySWQiOiIyNjY0MzM1NTAifQ==</vt:lpwstr>
  </property>
  <property fmtid="{D5CDD505-2E9C-101B-9397-08002B2CF9AE}" pid="5" name="commondata">
    <vt:lpwstr>commondata</vt:lpwstr>
  </property>
</Properties>
</file>