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关于拜城县人民医院发电机维护保养服务项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一、项目名称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拜城县人民医院发电机维护保养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二、采购内容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两台康明斯发电机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0/500kw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进行人工维护、防冻液、电瓶、机油滤芯、柴油滤芯更换</w:t>
      </w:r>
      <w:r>
        <w:rPr>
          <w:rFonts w:ascii="仿宋_GB2312" w:hAnsi="仿宋_GB2312" w:cs="仿宋_GB2312" w:eastAsia="仿宋_GB2312"/>
          <w:sz w:val="30"/>
          <w:szCs w:val="30"/>
        </w:rPr>
        <w:t>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详见报价清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三、对供应商的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参加投标的单位必须具有独立的企业法人资格、独立承担民事责任能力且从事相关行业，并取得相关维修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项目不接受联合体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与采购人存在利害关系可能影响招标公正性的法人、其他组织或者个人，不得参加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被列入“信用中国”网站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www.creditchina.gov.cn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或中国政府采购网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www.ccgp.gov.cn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失信被执行人、重大税收违法当事人名单、政府采购违法失信行为记录名单的投标人，不得参加本项目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必须上传资料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 xml:space="preserve">上传有效期内营业执照，且营业范围有设备维修；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 xml:space="preserve">上传法人身份证复印件；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 xml:space="preserve">上传有效报价清单（见模板）；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上传“信用中国”网站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www.creditchina.gov.cn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）或中国政府采购网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www.ccgp.gov.cn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 xml:space="preserve">）查询截图；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 xml:space="preserve">上传产品质量保证承诺函；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 xml:space="preserve">上传售后服务及服务相应承诺函；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 xml:space="preserve">本项目专门面向中小企业，必须上传中小企业承诺函；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以上上传资料必须按照一个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PDF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的格式上传，且加盖公章，否则视为不符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、履约保证金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六、合同签订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结束后，在无投诉质疑的情况下，成交通知书发出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之内签订，如不按时签订视为拒绝签订合同，将按《政府采购法》进行行政处罚，给采购人造成损失的，采购人有权要求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七、服务年限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，服务时间从成交之日开始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八、中小企业面向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该项目专门面向中小企业，推荐中标候选人一家，该项目没有进口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九、发电机维护保养服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乙方为甲方更换的全部配件，提供三个月质保期，在三个月内非人为损坏，乙方需为甲方免费更换、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维护保养单位需提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小时全天应急抢修服务，自收到医院电话故障通知后，需满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钟相应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小时当场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小时排除故障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服务内容：要求每月完成一次上门排查，排查确认单做为结算依据。具体内容如下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润滑系统：检查液面、漏油；更换机油、机油滤清器；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冷却系统：检查散热器、喉管及连接器；水位、皮带张力及水泵等；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进风口系统：检查空气过滤器、管位及连接器；更换空气过滤器；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燃油系统：检查燃油液位、限速器、油管及连接器、燃油泵；排液（燃油缸入油水分离器沉淀物或水），更换柴油过滤器；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排气系统：检查排期阻塞、漏气；排放消声器积碳积水；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充电系统：检查电池充电器、电池电解液位、密度、仪表、总开关、接线管及指示灯；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发电机部分：检查进风口阻塞情况、接线端子、绝缘、震动及各部件是否正常；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自动控制装置：检查模拟供、停电启动机油自动装置是否正常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(9)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柴油发电机组项目检查与更换后，需带负荷运行，测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钟，确保正常运行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(10)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项目包含所有费用，甲方不再另行支付费用，主要包括材料费、运费、差旅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九、验收标准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符合国家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十、付款方式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验收合格，服务每满半年支付一次，直至完成一年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十一、项目负责人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常鸿站     电话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8992029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邮箱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342920840@qq.com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拜城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日                                                                  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Wingdings" w:hAnsi="Wingdings" w:cs="Wingdings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>
      <w:widowControl/>
      <w:spacing w:lineRule="exact" w:line="440"/>
      <w:ind w:firstLine="200"/>
    </w:pPr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正文缩进"/>
    <w:basedOn w:val="Normal"/>
    <w:qFormat/>
    <w:pPr>
      <w:ind w:firstLine="420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08:54Z</dcterms:created>
  <dc:creator>Administrator</dc:creator>
  <dc:description/>
  <dc:language>en-US</dc:language>
  <cp:lastModifiedBy>Administrator</cp:lastModifiedBy>
  <cp:lastPrinted>2024-06-05T17:17:00Z</cp:lastPrinted>
  <dcterms:modified xsi:type="dcterms:W3CDTF">2024-08-01T04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7EABDA3D74F2CA387E0559AE8ED21_1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