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拜城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卫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生院污水处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设备维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购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的采购需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项目名称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拜城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桥</w:t>
      </w:r>
      <w:r>
        <w:rPr>
          <w:rFonts w:ascii="仿宋_GB2312" w:hAnsi="仿宋_GB2312" w:cs="仿宋_GB2312" w:eastAsia="仿宋_GB2312"/>
          <w:sz w:val="30"/>
          <w:szCs w:val="30"/>
        </w:rPr>
        <w:t>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</w:t>
      </w:r>
      <w:r>
        <w:rPr>
          <w:rFonts w:ascii="仿宋_GB2312" w:hAnsi="仿宋_GB2312" w:cs="仿宋_GB2312" w:eastAsia="仿宋_GB2312"/>
          <w:sz w:val="30"/>
          <w:szCs w:val="30"/>
        </w:rPr>
        <w:t>生院污水处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备维保服务购置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采购内容：</w:t>
      </w:r>
    </w:p>
    <w:p>
      <w:pPr>
        <w:pStyle w:val="Style15"/>
        <w:ind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拜城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桥</w:t>
      </w:r>
      <w:r>
        <w:rPr>
          <w:rFonts w:ascii="仿宋_GB2312" w:hAnsi="仿宋_GB2312" w:cs="仿宋_GB2312" w:eastAsia="仿宋_GB2312"/>
          <w:sz w:val="30"/>
          <w:szCs w:val="30"/>
        </w:rPr>
        <w:t>乡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卫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生院污水处理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设备维保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服务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等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资质要求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有效经年检的三证合一的营业执照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法人代表或其委托代理人应提交本人身份证原件扫描件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营业执照经营范围需要有污水处理系统维保服务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信用中国、中国政府采购网、国家企业信用信息公示系统列入失信被执行人、重大税收违法案件当事人名单、政府采购严重违法失信行为记录名单（尚在处罚期内的），将拒绝其参加本次政府采购活动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必须上传材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传</w:t>
      </w:r>
      <w:r>
        <w:rPr>
          <w:rFonts w:ascii="仿宋_GB2312" w:hAnsi="仿宋_GB2312" w:cs="仿宋_GB2312" w:eastAsia="仿宋_GB2312"/>
          <w:sz w:val="30"/>
          <w:szCs w:val="30"/>
        </w:rPr>
        <w:t>企业、自然人提供营业执照等经营性证件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传</w:t>
      </w:r>
      <w:r>
        <w:rPr>
          <w:rFonts w:ascii="仿宋_GB2312" w:hAnsi="仿宋_GB2312" w:cs="仿宋_GB2312" w:eastAsia="仿宋_GB2312"/>
          <w:sz w:val="30"/>
          <w:szCs w:val="30"/>
        </w:rPr>
        <w:t>法人身份证复印件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上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0"/>
          <w:szCs w:val="30"/>
        </w:rPr>
        <w:t>报价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（必须签字盖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中小企业声明函（工程、服务等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提供近三个月的完税证明及社保缴纳证明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提供近一年经事务所审计合格的审计报告或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财务报表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上传“信用中国”网站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www.creditchina.gov.cn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或中国政府采购网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www.ccgp.gov.cn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查询截图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上传售后服务承诺函；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本项目专门面向中小企业，必须上传中小企业承诺函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以上上传资料必须按照一个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的格式上传，否则视为不符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污水处理设施维护保养服务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污水设施运行单位应按照国家和自治区相关法律法规和标准要求，建立健全管理制度。主要包括：人员组织、人员培训、操作规程、岗位责任、配合甲方定期比对监测、定期维护记录、运行信息公开、设施故障预防和应急措施等制度。运维单位在本地区设立专门机构，配备专职人员、车辆及监测仪器，保证运行管理工作顺利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配合当地质检部门做好污水处理设施的强检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故障排除与应急预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能及时诊断排除的故障，如加药泵、曝气机、管路堵塞等，故障维修时间不得超过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小时，运营人员在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小时内排除现场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因维修、更换、停用、拆除等原因将影响污水处理设施正常运行超过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的，运营机构向地区环保局进行报告，说明原因、时段等情况，并递交人工监测报送数据的替代方案，获批准后实施，人工监测数据由运营单位负责提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污水处理设施日常维护要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每周至少对整个系统（包括加药系统、曝气机系统／控制系统）的运行状态和主要参数进行一次检查，判断运行是否正常。检查加药管路是否出现弯折现象，水泵的过滤网、自吸泵采水头、潜水泵泵体和吊桶每月至少清洗一次；配水与进水系统，每月要对采样器过滤头、水杯、进样管、配水板上的管路和观察窗进行清洗；要定期观察其运行情况，并检查连接处有无损坏，检查实时数据与现场数据是否相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配套严格的质量控制（</w:t>
      </w:r>
      <w:r>
        <w:rPr>
          <w:rFonts w:eastAsia="仿宋_GB2312" w:cs="仿宋_GB2312" w:ascii="仿宋_GB2312" w:hAnsi="仿宋_GB2312"/>
          <w:sz w:val="30"/>
          <w:szCs w:val="30"/>
        </w:rPr>
        <w:t>QC</w:t>
      </w:r>
      <w:r>
        <w:rPr>
          <w:rFonts w:ascii="仿宋_GB2312" w:hAnsi="仿宋_GB2312" w:cs="仿宋_GB2312" w:eastAsia="仿宋_GB2312"/>
          <w:sz w:val="30"/>
          <w:szCs w:val="30"/>
        </w:rPr>
        <w:t>）和质量保证（</w:t>
      </w:r>
      <w:r>
        <w:rPr>
          <w:rFonts w:eastAsia="仿宋_GB2312" w:cs="仿宋_GB2312" w:ascii="仿宋_GB2312" w:hAnsi="仿宋_GB2312"/>
          <w:sz w:val="30"/>
          <w:szCs w:val="30"/>
        </w:rPr>
        <w:t>QA</w:t>
      </w:r>
      <w:r>
        <w:rPr>
          <w:rFonts w:ascii="仿宋_GB2312" w:hAnsi="仿宋_GB2312" w:cs="仿宋_GB2312" w:eastAsia="仿宋_GB2312"/>
          <w:sz w:val="30"/>
          <w:szCs w:val="30"/>
        </w:rPr>
        <w:t>）措施。操作人员正确掌握有关仪器设备的原理、操作和使用规程，熟悉相应的技术规范，经环境保护行政主管部门考核取得上岗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污水处理设施必须取得中华人民共和国计量部门检定证书。运营机构定期接受计量检定机构对污染源自动监控设施的强制检定、测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必须采用国家认可的消毒产品对污水进行消毒，消毒剂使用必须经环境保护行政主管部门监控机构认可。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保证污水在线监测设备正常运营。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在保证设备正常运营的情况下保证数据的真实有效性。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日常维护保养应遵守的相应规范及标准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</w:rPr>
        <w:t>污水处理设施操作管理规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</w:rPr>
        <w:t>污水处理设施安装使用维护说明书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</w:rPr>
        <w:t>维保合同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应急维修时限要求：在线监测设备出现故障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小时到达现场处理故障，处理不了的故障报环境保护局备案，并且进行手工采样教第三方有资质的单位进行做样，费用由乙方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污水处理设施公司需备常用备品备件方便维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其它维修保养服务承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项目运营期由第三方造成的环保罚款，由第三方维护公司承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每天安排人员去现场加药，余氯检测，填写记录。</w:t>
      </w:r>
    </w:p>
    <w:p>
      <w:pPr>
        <w:pStyle w:val="Normal"/>
        <w:spacing w:lineRule="exact" w:line="44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中小企业面向情况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项目专门面向中小企业，推荐中标候选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七、履约保证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2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八、合同签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示结束后，在无投诉质疑的情况下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之内签订合同，如不按时签订视为自动放弃，采购人将拉入政采云黑名单，给采购人造成损失的，将处合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罚。本项目无预付款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九、维保期限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验收标准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勤保障管理中心</w:t>
      </w:r>
      <w:r>
        <w:rPr>
          <w:rFonts w:ascii="仿宋_GB2312" w:hAnsi="仿宋_GB2312" w:cs="仿宋_GB2312" w:eastAsia="仿宋_GB2312"/>
          <w:sz w:val="30"/>
          <w:szCs w:val="30"/>
        </w:rPr>
        <w:t>验收确认后方可视为验收成功。</w:t>
      </w:r>
    </w:p>
    <w:p>
      <w:pPr>
        <w:pStyle w:val="Normal"/>
        <w:tabs>
          <w:tab w:val="clear" w:pos="420"/>
          <w:tab w:val="left" w:pos="471" w:leader="none"/>
        </w:tabs>
        <w:spacing w:lineRule="exact" w:line="44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项目负责人：</w:t>
      </w:r>
      <w:r>
        <w:rPr>
          <w:rFonts w:ascii="仿宋_GB2312" w:hAnsi="仿宋_GB2312" w:cs="仿宋_GB2312" w:eastAsia="仿宋_GB2312"/>
          <w:sz w:val="30"/>
          <w:szCs w:val="30"/>
        </w:rPr>
        <w:t>常鸿站     电话：</w:t>
      </w:r>
      <w:r>
        <w:rPr>
          <w:rFonts w:eastAsia="仿宋_GB2312" w:cs="仿宋_GB2312" w:ascii="仿宋_GB2312" w:hAnsi="仿宋_GB2312"/>
          <w:sz w:val="30"/>
          <w:szCs w:val="30"/>
        </w:rPr>
        <w:t>13899202919</w:t>
      </w:r>
    </w:p>
    <w:p>
      <w:pPr>
        <w:pStyle w:val="Normal"/>
        <w:spacing w:lineRule="exact" w:line="440"/>
        <w:ind w:firstLine="22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邮箱</w:t>
      </w:r>
      <w:r>
        <w:rPr>
          <w:rFonts w:eastAsia="楷体" w:cs="楷体" w:ascii="楷体" w:hAnsi="楷体"/>
          <w:sz w:val="28"/>
          <w:szCs w:val="28"/>
        </w:rPr>
        <w:t>:781848781@qq.com</w:t>
      </w:r>
    </w:p>
    <w:p>
      <w:pPr>
        <w:pStyle w:val="List"/>
        <w:spacing w:lineRule="exact" w:line="440"/>
        <w:ind w:lef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spacing w:lineRule="exact" w:line="440"/>
        <w:ind w:lef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spacing w:lineRule="exact" w:line="440"/>
        <w:ind w:lef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spacing w:lineRule="exact" w:line="440"/>
        <w:ind w:lef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拜城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共体总</w:t>
      </w:r>
      <w:r>
        <w:rPr>
          <w:rFonts w:ascii="仿宋_GB2312" w:hAnsi="仿宋_GB2312" w:cs="仿宋_GB2312" w:eastAsia="仿宋_GB2312"/>
          <w:sz w:val="32"/>
          <w:szCs w:val="32"/>
        </w:rPr>
        <w:t xml:space="preserve">医院                           </w:t>
      </w:r>
    </w:p>
    <w:p>
      <w:pPr>
        <w:pStyle w:val="List"/>
        <w:spacing w:lineRule="exact" w:line="440"/>
        <w:ind w:left="638" w:firstLine="480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2:08Z</dcterms:created>
  <dc:creator>Admin</dc:creator>
  <dc:description/>
  <dc:language>en-US</dc:language>
  <cp:lastModifiedBy> 尼尕尔</cp:lastModifiedBy>
  <dcterms:modified xsi:type="dcterms:W3CDTF">2024-10-26T04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107E2F33346C5B5B5E8848473BF7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