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ar-SA"/>
        </w:rPr>
        <w:t>拜城县米吉克乡卫生院污水处理设备维修及维保服务项目参数</w:t>
      </w:r>
    </w:p>
    <w:tbl>
      <w:tblPr>
        <w:tblW w:w="879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25"/>
        <w:gridCol w:w="3346"/>
        <w:gridCol w:w="900"/>
        <w:gridCol w:w="690"/>
        <w:gridCol w:w="794"/>
      </w:tblGrid>
      <w:tr>
        <w:trPr>
          <w:trHeight w:val="9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ar-SA" w:bidi="ar-SA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ar-SA" w:bidi="ar-SA"/>
              </w:rPr>
              <w:t>物品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ar-SA" w:bidi="ar-SA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ar-SA" w:bidi="ar-SA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ar-SA" w:bidi="ar-SA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ar-SA" w:bidi="ar-SA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次氯酸钠投加装置计量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JW15.77/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改造管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φ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空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改造加药系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φ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安装自来水管路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φ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房间改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*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人工费用，一年设备维修及易损件更换，一年设备加药费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维护设备，加药次氯酸钠，填写记录，余氯测试，一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次污水处理监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RlNTEwMWY4ZmQ3M2I1ODRkZjg5MWE5YTgzNjlkNT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35:00Z</dcterms:created>
  <dc:creator>Admin</dc:creator>
  <dc:description/>
  <dc:language>en-US</dc:language>
  <cp:lastModifiedBy/>
  <dcterms:modified xsi:type="dcterms:W3CDTF">2024-10-26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 尼尕尔</vt:lpwstr>
  </property>
</Properties>
</file>