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/>
        </w:rPr>
        <w:t>拜城县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米吉克乡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/>
        </w:rPr>
        <w:t>卫生院污水处理设备维修及维保服务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购置项目报价清单</w:t>
      </w:r>
    </w:p>
    <w:tbl>
      <w:tblPr>
        <w:tblW w:w="963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9"/>
        <w:gridCol w:w="2443"/>
        <w:gridCol w:w="1365"/>
        <w:gridCol w:w="810"/>
        <w:gridCol w:w="780"/>
        <w:gridCol w:w="825"/>
        <w:gridCol w:w="849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货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日历日）</w:t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氯酸钠投加装置计量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JW15.77/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自合同签订之日起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9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改造管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φ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改造加药系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φ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自来水管路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φ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房间改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工费用，一年设备维修及易损件更换，一年设备加药费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维护设备，加药次氯酸钠，填写记录，余氯测试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次污水处理监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金额（大写 ）：                小写：                         元</w:t>
            </w:r>
          </w:p>
        </w:tc>
      </w:tr>
      <w:tr>
        <w:trPr>
          <w:trHeight w:val="9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名称（盖公章）：</w:t>
            </w:r>
          </w:p>
        </w:tc>
      </w:tr>
      <w:tr>
        <w:trPr>
          <w:trHeight w:val="141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人（签字）：</w:t>
            </w:r>
          </w:p>
        </w:tc>
      </w:tr>
      <w:tr>
        <w:trPr>
          <w:trHeight w:val="71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71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1.</w:t>
            </w:r>
            <w:r>
              <w:rPr/>
              <w:t>报价包含货物、包装、运输、装卸、安装等验收合格之前的一切税金和费用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供应商必须将投标产品品牌、投标产品型号</w:t>
            </w:r>
            <w:r>
              <w:rPr/>
              <w:t>/</w:t>
            </w:r>
            <w:r>
              <w:rPr/>
              <w:t>规格、制造商名称、报价单价、合价、交货期填写完整，因供应商填写不完整造成投标不响应的，责任自负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3.</w:t>
            </w:r>
            <w:r>
              <w:rPr/>
              <w:t>若要求供应商提供相关证明材料的，将证明材料附后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3:05Z</dcterms:created>
  <dc:creator>Admin</dc:creator>
  <dc:description/>
  <dc:language>en-US</dc:language>
  <cp:lastModifiedBy> 尼尕尔</cp:lastModifiedBy>
  <dcterms:modified xsi:type="dcterms:W3CDTF">2024-09-27T09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04A34F4E41D4A45D4FAFC1F279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