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沙雅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人民医院呼吸机氧电池维修参数清单表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8"/>
          <w:szCs w:val="36"/>
          <w:lang w:val="en-US" w:eastAsia="zh-CN"/>
        </w:rPr>
        <w:t>预算：</w:t>
      </w:r>
      <w:r>
        <w:rPr>
          <w:b w:val="false"/>
          <w:bCs w:val="false"/>
          <w:sz w:val="28"/>
          <w:szCs w:val="36"/>
          <w:lang w:val="en-US" w:eastAsia="zh-CN"/>
        </w:rPr>
        <w:t>26000</w:t>
      </w:r>
      <w:r>
        <w:rPr>
          <w:b w:val="false"/>
          <w:bCs w:val="false"/>
          <w:sz w:val="28"/>
          <w:szCs w:val="36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采购单位：沙雅县人民医院  </w:t>
      </w:r>
    </w:p>
    <w:tbl>
      <w:tblPr>
        <w:tblW w:w="82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30"/>
        <w:gridCol w:w="1060"/>
      </w:tblGrid>
      <w:tr>
        <w:trPr>
          <w:trHeight w:val="11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kern w:val="0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18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迈瑞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SV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氧气传感器故障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维修或更换氧气传感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含维修技术服务费用、路途交通、住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故障排除，满足临床正常使用要求，质保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9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迈瑞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SV6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氧气传感器故障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维修或更换氧气传感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含维修技术服务费用、路途交通、住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故障排除，满足临床正常使用要求，质保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 xml:space="preserve">ATHENA8500 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长峰呼吸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氧气传感器故障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维修或更换氧气传感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含维修技术服务费用、路途交通、住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故障排除，满足临床正常使用要求，质保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沙雅县人民医院呼吸机氧电池维修一批采购参数清单 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                                             </w:t>
      </w:r>
    </w:p>
    <w:sectPr>
      <w:type w:val="nextPage"/>
      <w:pgSz w:orient="landscape" w:w="11906" w:h="16838"/>
      <w:pgMar w:left="1800" w:right="1916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mbria" w:hAnsi="Cambria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632</dc:creator>
  <dc:description/>
  <dc:language>en-US</dc:language>
  <cp:lastModifiedBy>安东尼加盟火箭 了</cp:lastModifiedBy>
  <cp:lastPrinted>2024-03-28T18:58:00Z</cp:lastPrinted>
  <dcterms:modified xsi:type="dcterms:W3CDTF">2024-03-29T0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F2F3073C541F7A64AD6802760FE8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