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  <w:u w:val="none"/>
          <w:lang w:val="en-US" w:eastAsia="zh-CN" w:bidi="ar-SA"/>
        </w:rPr>
        <w:t>库车市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0"/>
          <w:szCs w:val="40"/>
          <w:u w:val="no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  <w:u w:val="none"/>
          <w:lang w:val="en-US" w:eastAsia="zh-CN" w:bidi="ar-SA"/>
        </w:rPr>
        <w:t>年自治区财政塔克拉玛干沙漠边缘阻击战（简易砂石路面作业道路建设）项目竞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名称：库车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自治区财政塔克拉玛干沙漠边缘阻击战（简易砂石路面作业道路建设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形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采云服务市场竞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体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程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库车市墩阔坦镇和塔里木镇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期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（具体以合同约定为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最高限价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2.55883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价不能超过限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符合《中华人民共和国政府采购法》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具有履行合同所必需的设备和专业技术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有依法缴纳税收和社会保障资金的良好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参加政府采购活动前三年内，在经营活动中没有重大违法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法律、行政法规规定的其他条件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（二）近三年内被“信用中国”网站列入失信被执行人和重大税收违法案件当事人名单的、被“中国政府采购网”网站列入政府采购严重违法失信行为记录名单（处罚期限尚未届满的），不得参与本项目的投标活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单位负责人为同一人或者存在直接控股、管理关系的不同竞价人，不得同时参加本项目的竞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本项目不接受联合体参与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供应商响应附件要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必须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上传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相关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授权委托书或者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供应商须具备有效的资质证书：投标人应具有独立企业法人资格，具备水利水电工程施工总承包叁级（含叁级）以上资质，还应具有建设部门颁发的安全生产许可证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须具有近一年任意一个月纳税证明（新公司从成立之日算）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“信用中国”网站列入失信被执行人和重大税收违法案件当事人名单的及“中国政府采购网”网站列入政府采购严重违法失信行为记录名单的查询记录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报价单（格式按照招标清单报价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本项目专门面向中小微企业，须上传中小微企业声明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FF0000"/>
          <w:kern w:val="2"/>
          <w:sz w:val="32"/>
          <w:szCs w:val="32"/>
          <w:lang w:val="en-US" w:eastAsia="zh-CN" w:bidi="ar-SA"/>
        </w:rPr>
        <w:t>注：以上</w:t>
      </w: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FF0000"/>
          <w:kern w:val="2"/>
          <w:sz w:val="32"/>
          <w:szCs w:val="32"/>
          <w:lang w:val="en-US" w:eastAsia="zh-CN" w:bidi="ar-SA"/>
        </w:rPr>
        <w:t>项资料逐一上传，缺少一项即无法通过资质审查，报价无效。望潜在供应商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竞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避免低价低质恶性竞争，请实事求是报价，如有违反市场价格规律超低价恶意谋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成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后，又不能按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采购人要求的时间节点完成施工内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一律按无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报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处理并上报行业监管部门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所报价格均为含税价，报价包含施工、设备配置的采购、运输、装卸、安装、调试、维保等，甲方不再承担成交价以外的任何费用，项目完工验收后保修期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报价如高于最高限价（预算价），报价无效；系统报价与上传资料报价不一致，报价无效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b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楷体_GB2312" w:hAnsi="楷体_GB2312" w:eastAsia="楷体_GB2312"/>
        <w:b/>
        <w:b/>
        <w:bCs/>
        <w:sz w:val="21"/>
        <w:szCs w:val="21"/>
        <w:u w:val="single"/>
      </w:rPr>
    </w:pPr>
    <w:r>
      <w:rPr>
        <w:rFonts w:eastAsia="楷体_GB2312" w:ascii="楷体_GB2312" w:hAnsi="楷体_GB2312"/>
        <w:b/>
        <w:bCs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Text">
    <w:name w:val="Table Text"/>
    <w:basedOn w:val="Normal"/>
    <w:qFormat/>
    <w:pPr/>
    <w:rPr>
      <w:rFonts w:ascii="宋体" w:hAnsi="宋体" w:cs="宋体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8:03Z</dcterms:created>
  <dc:creator>董燕</dc:creator>
  <dc:description/>
  <dc:language>en-US</dc:language>
  <cp:lastModifiedBy>南笙°</cp:lastModifiedBy>
  <dcterms:modified xsi:type="dcterms:W3CDTF">2025-07-15T13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7772928B44911B9DA59633B4645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OTE0NDkwMjgifQ==</vt:lpwstr>
  </property>
</Properties>
</file>