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温宿县人民医院神经外科医疗设备采购项目技术参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4"/>
        <w:gridCol w:w="534"/>
        <w:gridCol w:w="86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技术参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动开颅系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部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源控制器：智能控制系统，柔性启动，匀速平稳，刹车即停。运行功率恒定，不会因为阻力增大而衰减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图形显示，实时记录主机工作状态，微电脑电路程序控制，工作状态双模式选择，有强力高速模式和高速平稳模式，可根据用途自由切换。动力输出选择，正向反向选择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动力马达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封闭马达，防止交叉感染。启动扭矩强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mN.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运行转速高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0rp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长时间运行不发热，在负载情况下，转速衰减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不丢转、噪音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dB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型马达流线型设计，手感舒适，可实现笔式操作，一个马达完成钻、铣、磨、锯多个功能，直径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m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达直接驱动工作头，无功率丢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脚踏开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方式：无极调速、转速可按要求设定；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停机有刹车即停功能，无惯性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电源电压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220V±10%  50Hz±2%</w:t>
              <w:tab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功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≧200W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供电方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流电供电，柔性线缆可任意弯曲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安装方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达与工作手柄安装为滚簧四维锁紧结构，方便快捷，连接可靠；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磨钻手柄与刀头安装为滚簧推拉结构，方便快捷，安全可靠。（非抱紧式，不会因为阻力增大而刀具脱落）；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刀头具有快装接口（非抱紧式），方便安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体积小，重量轻，扭矩大，切削速度快，既可用于磨钻又可用于开颅钻、开颅铣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消毒方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手柄、马达及连线可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高温高压消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头部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力器 扭矩强劲，可衔接各规格开颅钻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颅钻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径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11m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转速：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0rp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切割量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mm³/s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三齿设计：打透颅骨后，保留小骨片，在硬膜和钻头之间形成保护。安全自停触发结构，在钻透颅骨瞬间使钻头离合器与传动杆分离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开颅钻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径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9m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转速：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0rp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切割量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mm³/s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三齿设计：打透颅骨后，保留小骨片，在硬膜和钻头之间形成保护。安全自停触发结构，在钻透颅骨瞬间使钻头离合器与传动杆分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开颅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径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2.35m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转速：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0rp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切割量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mm³/s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螺旋状铣刀，切削速度快，小角度转弯，不易折断，避免骨屑滞留槽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弯磨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142m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转速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0 rp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切割量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mm3/s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弯曲，刃具安装为推拉接口，快捷可靠，（非抱紧式，不会因为阻力增大而刀具脱落）加长超细手柄可用于经蝶垂体瘤等深部手术应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切削头 直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1mm,φ2mm,φ3mm,φ4mm,φ5m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金钢砂磨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1mm,φ2mm,φ3mm,φ4mm,φ5m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麻花钻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φ1.8mm,φ2.0m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铣刀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φ2.35mm</w:t>
              <w:tab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置清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源控制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脚踏开关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动力马达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增力器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颅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颅钻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φ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mm        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颅钻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Φ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mm         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弯磨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卡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颅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铣刀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35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mm        7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切削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Φ1-5m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刚砂磨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Φ1-5m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麻花钻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0:42Z</dcterms:created>
  <dc:creator>Administrator</dc:creator>
  <dc:description/>
  <dc:language>en-US</dc:language>
  <cp:lastModifiedBy>Administrator</cp:lastModifiedBy>
  <dcterms:modified xsi:type="dcterms:W3CDTF">2024-12-13T02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73BE0AF364463AECBC495F0D63A12_12</vt:lpwstr>
  </property>
  <property fmtid="{D5CDD505-2E9C-101B-9397-08002B2CF9AE}" pid="3" name="KSOProductBuildVer">
    <vt:lpwstr>2052-11.8.2.8555</vt:lpwstr>
  </property>
</Properties>
</file>