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阿克苏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春尺蠖飞机防治项目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-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采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防治药剂标准要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采购清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06"/>
        <w:gridCol w:w="2487"/>
        <w:gridCol w:w="992"/>
        <w:gridCol w:w="869"/>
        <w:gridCol w:w="911"/>
      </w:tblGrid>
      <w:tr>
        <w:trPr>
          <w:trHeight w:val="11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Head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Head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防治药剂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Head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产数（有效成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Head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Head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Head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甲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灭幼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灭幼脲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.8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甲氨基阿维菌素苯甲酸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%</w:t>
            </w:r>
          </w:p>
          <w:p>
            <w:pPr>
              <w:pStyle w:val="Head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装规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斤</w:t>
            </w:r>
          </w:p>
          <w:p>
            <w:pPr>
              <w:pStyle w:val="Head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Head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颗粒尿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采购要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资质要求：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报价清单。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营业执照、法定代表人身份证。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农药经营许可证。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法人和非法人组织公共信用信息报告。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上传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的财务审计报告。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）上传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第三方药品质检报告。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）提供生产企业的农药三证（农药登记证、农药生产许可证、企业标淮）原件扫描件（需加盖生产企业公章）。</w:t>
      </w:r>
      <w:r>
        <w:rPr>
          <w:rFonts w:eastAsia="仿宋_GB2312" w:cs="仿宋_GB2312" w:ascii="仿宋_GB2312" w:hAnsi="仿宋_GB2312"/>
          <w:sz w:val="30"/>
          <w:szCs w:val="30"/>
        </w:rPr>
        <w:t>(8)</w:t>
      </w:r>
      <w:r>
        <w:rPr>
          <w:rFonts w:ascii="仿宋_GB2312" w:hAnsi="仿宋_GB2312" w:cs="仿宋_GB2312" w:eastAsia="仿宋_GB2312"/>
          <w:sz w:val="30"/>
          <w:szCs w:val="30"/>
        </w:rPr>
        <w:t>投标单位需在本地（阿克苏市）有售后服务场所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采购要求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中标方提供的药品必须达到标准规格要求，保证货物在成交通知书下达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内，将货物运送到指定地点。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项目实施过程中需和飞防机组人员配合实施项目。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项目实施结束后需提供第三方虫情调查报告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41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阿克苏市林业和草原局</w:t>
      </w:r>
    </w:p>
    <w:p>
      <w:pPr>
        <w:pStyle w:val="Normal"/>
        <w:spacing w:lineRule="exact" w:line="540"/>
        <w:ind w:firstLine="641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51:00Z</dcterms:created>
  <dc:creator>Administrator</dc:creator>
  <dc:description/>
  <cp:keywords/>
  <dc:language>en-US</dc:language>
  <cp:lastModifiedBy>115131986@qq.com</cp:lastModifiedBy>
  <cp:lastPrinted>2024-03-19T11:53:00Z</cp:lastPrinted>
  <dcterms:modified xsi:type="dcterms:W3CDTF">2024-03-19T14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92E9F29EA4287A42C4BD40A0D64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