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关于</w:t>
      </w:r>
      <w:r>
        <w:rPr>
          <w:rFonts w:eastAsia="黑体" w:cs="黑体" w:ascii="黑体" w:hAnsi="黑体"/>
          <w:sz w:val="36"/>
        </w:rPr>
        <w:t>202</w:t>
      </w:r>
      <w:r>
        <w:rPr>
          <w:rFonts w:eastAsia="黑体" w:cs="黑体" w:ascii="黑体" w:hAnsi="黑体"/>
          <w:sz w:val="36"/>
          <w:lang w:val="en-US" w:eastAsia="zh-CN"/>
        </w:rPr>
        <w:t>4</w:t>
      </w:r>
      <w:r>
        <w:rPr>
          <w:rFonts w:ascii="黑体" w:hAnsi="黑体" w:cs="黑体" w:eastAsia="黑体"/>
          <w:sz w:val="36"/>
        </w:rPr>
        <w:t>年</w:t>
      </w:r>
      <w:r>
        <w:rPr>
          <w:rFonts w:eastAsia="黑体" w:cs="黑体" w:ascii="黑体" w:hAnsi="黑体"/>
          <w:sz w:val="36"/>
          <w:lang w:val="en-US" w:eastAsia="zh-CN"/>
        </w:rPr>
        <w:t>8</w:t>
      </w:r>
      <w:r>
        <w:rPr>
          <w:rFonts w:ascii="黑体" w:hAnsi="黑体" w:cs="黑体" w:eastAsia="黑体"/>
          <w:sz w:val="36"/>
        </w:rPr>
        <w:t>月</w:t>
      </w:r>
      <w:r>
        <w:rPr>
          <w:rFonts w:ascii="黑体" w:hAnsi="黑体" w:cs="黑体" w:eastAsia="黑体"/>
          <w:sz w:val="36"/>
        </w:rPr>
        <w:t>采购计算</w:t>
      </w:r>
      <w:r>
        <w:rPr>
          <w:rFonts w:ascii="黑体" w:hAnsi="黑体" w:cs="黑体" w:eastAsia="黑体"/>
          <w:sz w:val="36"/>
        </w:rPr>
        <w:t>机等设备</w:t>
      </w:r>
      <w:r>
        <w:rPr>
          <w:rFonts w:ascii="黑体" w:hAnsi="黑体" w:cs="黑体" w:eastAsia="黑体"/>
          <w:sz w:val="36"/>
        </w:rPr>
        <w:t>的请示</w:t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17"/>
        <w:gridCol w:w="1217"/>
        <w:gridCol w:w="9599"/>
        <w:gridCol w:w="463"/>
        <w:gridCol w:w="825"/>
        <w:gridCol w:w="2056"/>
      </w:tblGrid>
      <w:tr>
        <w:trPr>
          <w:tblHeader w:val="true"/>
          <w:trHeight w:val="7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品名称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及基本配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预算</w:t>
            </w:r>
            <w:r>
              <w:rPr>
                <w:color w:val="000000"/>
                <w:sz w:val="24"/>
              </w:rPr>
              <w:t>单价（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预算</w:t>
            </w:r>
            <w:r>
              <w:rPr>
                <w:color w:val="000000"/>
                <w:sz w:val="24"/>
              </w:rPr>
              <w:t>合计（元）</w:t>
            </w:r>
          </w:p>
        </w:tc>
      </w:tr>
      <w:tr>
        <w:trPr>
          <w:trHeight w:val="79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  <w:t>第一组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U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PS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频在线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额定容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kVA/kW)  20/1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路输入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额定输入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Vac) 2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输入电压范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Vac) ±25%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相数 单相三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L+N+PE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输入频率范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Hz) 50/60±10%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输入功率因数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gt;0.97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滤波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旁路输入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额定输入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Vac) 2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3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相数 单相三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L+N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旁路同步跟踪范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Hz) 50/60±5%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输出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Vac) 220±0.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30±0.5%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输出功率因数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0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频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Hz) 50/60±5%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波形 正弦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THDV≤2%(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线性负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切换时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ms) 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整机效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%) ≥9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过载能力 负载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25%,10min;≤150%,200ms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池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Vdc)  192(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温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C) 0~4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储存温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C) -25~55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含电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相对湿度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~95%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凝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工作海拔高度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1500m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GB/T3859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规定降额使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噪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dB) &lt;5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它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告警功能 输出过载、市电异常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故障、电池欠压等多种告警功能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保护功能 输出短路、过载、过温、电池欠压、输出过欠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信功能 干接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讯界面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NM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网络界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000</w:t>
            </w:r>
          </w:p>
        </w:tc>
      </w:tr>
      <w:tr>
        <w:trPr>
          <w:trHeight w:val="62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宋体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蓄电池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铅酸蓄电池电池容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V100A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蓄电池产品工作温度：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4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产品外观要求：蓄电池标志清晰，外观不得有变形、漏液、裂纹及污迹。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容量保存率：在温度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蓄电池静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天后，容量保存率不低于该电池实际容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6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过度放电能力：经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容量实验并已达到额定容量值的蓄电池，在其输出端与一个外电阻连接，其阻值应满足使单体电池电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V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单体、放电电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0I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的条件，蓄电池在环境温度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±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条件中保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过度放电结束后，立即用厂家规定的均充电压（限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0I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充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然后再按进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容量试验，其容量恢复值应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低温敏感性：达到额定容量值的蓄电池，经完全充电后，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±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环境中，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流放电至终止电压，蓄电池不经再充电置于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℃±2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的低温室（箱）中静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再在室温下开路静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±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环境中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flo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压（限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连续充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8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蓄电池进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率容量试验，此时测得的容量修正值应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99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外观应无破裂、过度膨胀及槽、盖分离现象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再充电性能：达到额定容量值的蓄电池，经完全充电后，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±2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环境中，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流放电至终止电压，将所得的容量值修正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容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 放电后蓄电池静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flo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压（限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 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进行再充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然后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流放电至终止电压，将所得的容量值修正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容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a24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 计算蓄电池再充电能力因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bf24h=100%*Ca24h/C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bf24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应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防酸雾性能：蓄电池在正常工作中应无酸雾逸出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防爆性能：蓄电池在充电过程中遇有明火内部不应引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封口剂性能：采用封口剂蓄电池，在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30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6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之间，封口剂不应有裂纹与溢流现象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密封反应效率：蓄电池密封反应效率应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安全阀：安全阀应具有自动开启和自动关闭的功能。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AG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蓄电池安全阀开阀压力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kP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闭阀压力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kP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400</w:t>
            </w:r>
          </w:p>
        </w:tc>
      </w:tr>
      <w:tr>
        <w:trPr>
          <w:trHeight w:val="7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池箱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0</w:t>
            </w:r>
          </w:p>
        </w:tc>
      </w:tr>
      <w:tr>
        <w:trPr>
          <w:trHeight w:val="15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配电箱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输入空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50A/2P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输出空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5A/2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空开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A/2P*2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A/2P*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0</w:t>
            </w:r>
          </w:p>
        </w:tc>
      </w:tr>
      <w:tr>
        <w:trPr>
          <w:trHeight w:val="82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  <w:t>第二组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u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PS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频在线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额定容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kVA/kW)  6/4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路输入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额定输入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Vac) 2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输入电压范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Vac) ±25%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相数 单相三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L+N+PE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输入频率范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Hz) 50/60±10%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输入功率因数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gt;0.97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滤波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旁路输入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额定输入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Vac) 2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3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相数 单相三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L+N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旁路同步跟踪范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Hz) 50/60±5%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输出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Vac) 220±0.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30±0.5%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输出功率因数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0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频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Hz) 50/60±5%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波形 正弦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THDV≤2%(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线性负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切换时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ms) 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整机效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%) ≥9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过载能力 负载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25%,10min;≤150%,200ms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池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Vdc)  192(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温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C) 0~4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储存温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C) -25~55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含电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相对湿度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~95%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凝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工作海拔高度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1500m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GB/T3859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规定降额使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噪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dB) &lt;5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它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告警功能 输出过载、市电异常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故障、电池欠压等多种告警功能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保护功能 输出短路、过载、过温、电池欠压、输出过欠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信功能 干接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讯界面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NM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网络界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00</w:t>
            </w:r>
          </w:p>
        </w:tc>
      </w:tr>
      <w:tr>
        <w:trPr>
          <w:trHeight w:val="61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蓄电池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铅酸蓄电池电池容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V38A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蓄电池产品工作温度：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4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产品外观要求：蓄电池标志清晰，外观不得有变形、漏液、裂纹及污迹。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容量保存率：在温度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蓄电池静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天后，容量保存率不低于该电池实际容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6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过度放电能力：经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容量实验并已达到额定容量值的蓄电池，在其输出端与一个外电阻连接，其阻值应满足使单体电池电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V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单体、放电电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0I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的条件，蓄电池在环境温度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±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条件中保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过度放电结束后，立即用厂家规定的均充电压（限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0I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充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然后再按进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容量试验，其容量恢复值应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低温敏感性：达到额定容量值的蓄电池，经完全充电后，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±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环境中，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流放电至终止电压，蓄电池不经再充电置于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℃±2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的低温室（箱）中静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再在室温下开路静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±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环境中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flo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压（限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连续充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8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蓄电池进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率容量试验，此时测得的容量修正值应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99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外观应无破裂、过度膨胀及槽、盖分离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再充电性能：达到额定容量值的蓄电池，经完全充电后，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±2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环境中，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流放电至终止电压，将所得的容量值修正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容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 放电后蓄电池静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flo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压（限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 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进行再充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然后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流放电至终止电压，将所得的容量值修正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容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a24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 计算蓄电池再充电能力因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bf24h=100%*Ca24h/C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bf24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应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防酸雾性能：蓄电池在正常工作中应无酸雾逸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防爆性能：蓄电池在充电过程中遇有明火内部不应引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封口剂性能：采用封口剂蓄电池，在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30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6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之间，封口剂不应有裂纹与溢流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密封反应效率：蓄电池密封反应效率应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安全阀：安全阀应具有自动开启和自动关闭的功能。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AG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蓄电池安全阀开阀压力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kP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闭阀压力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kP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00</w:t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池箱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</w:tr>
      <w:tr>
        <w:trPr>
          <w:trHeight w:val="18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配电箱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输入空开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2A/2P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输出空开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A/2P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空开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A/2P*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</w:p>
        </w:tc>
      </w:tr>
      <w:tr>
        <w:trPr>
          <w:trHeight w:val="115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  <w:t>第三组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U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PS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频在线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额定容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kVA/kW)  10/8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路输入规格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额定输入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Vac) 22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输入电压范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Vac) ±25%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相数 单相三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L+N+PE)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输入频率范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Hz) 50/60±10%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输入功率因数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gt;0.97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滤波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旁路输入规格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额定输入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Vac) 2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30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相数 单相三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L+N)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旁路同步跟踪范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Hz) 50/60±5%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输出规格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Vac) 220±0.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30±0.5%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输出功率因数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0.8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频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Hz) 50/60±5%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波形 正弦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THDV≤2%(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线性负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切换时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ms) 0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整机效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%) ≥94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过载能力 负载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25%,10min;≤150%,200ms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池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Vdc)  192(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环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温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C) 0~40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储存温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C) -25~55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含电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相对湿度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~95%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凝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工作海拔高度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1500m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GB/T3859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规定降额使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噪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dB) &lt;55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它功能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告警功能 输出过载、市电异常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故障、电池欠压等多种告警功能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保护功能 输出短路、过载、过温、电池欠压、输出过欠压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信功能 干接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讯界面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NM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网络界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</w:t>
            </w:r>
          </w:p>
        </w:tc>
      </w:tr>
      <w:tr>
        <w:trPr>
          <w:trHeight w:val="63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蓄电池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铅酸蓄电池电池容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V65A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蓄电池产品工作温度：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4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产品外观要求：蓄电池标志清晰，外观不得有变形、漏液、裂纹及污迹。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容量保存率：在温度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蓄电池静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天后，容量保存率不低于该电池实际容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6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过度放电能力：经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容量实验并已达到额定容量值的蓄电池，在其输出端与一个外电阻连接，其阻值应满足使单体电池电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V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单体、放电电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0I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的条件，蓄电池在环境温度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±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条件中保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过度放电结束后，立即用厂家规定的均充电压（限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0I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充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然后再按进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容量试验，其容量恢复值应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低温敏感性：达到额定容量值的蓄电池，经完全充电后，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±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环境中，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流放电至终止电压，蓄电池不经再充电置于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℃±2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的低温室（箱）中静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再在室温下开路静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±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环境中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flo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压（限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连续充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8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蓄电池进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率容量试验，此时测得的容量修正值应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99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外观应无破裂、过度膨胀及槽、盖分离现象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再充电性能：达到额定容量值的蓄电池，经完全充电后，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±2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环境中，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流放电至终止电压，将所得的容量值修正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容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 放电后蓄电池静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flo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压（限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 C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进行再充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然后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流放电至终止电压，将所得的容量值修正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容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a24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 计算蓄电池再充电能力因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bf24h=100%*Ca24h/C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bf24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应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防酸雾性能：蓄电池在正常工作中应无酸雾逸出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防爆性能：蓄电池在充电过程中遇有明火内部不应引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封口剂性能：采用封口剂蓄电池，在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30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65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之间，封口剂不应有裂纹与溢流现象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密封反应效率：蓄电池密封反应效率应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安全阀：安全阀应具有自动开启和自动关闭的功能。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AG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蓄电池安全阀开阀压力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kP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闭阀压力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kP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400</w:t>
            </w:r>
          </w:p>
        </w:tc>
      </w:tr>
      <w:tr>
        <w:trPr>
          <w:trHeight w:val="11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池箱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00</w:t>
            </w:r>
          </w:p>
        </w:tc>
      </w:tr>
      <w:tr>
        <w:trPr>
          <w:trHeight w:val="14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配电箱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输入空开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63A/2P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输出空开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A/2P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空开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A/2P*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0</w:t>
            </w:r>
          </w:p>
        </w:tc>
      </w:tr>
      <w:tr>
        <w:trPr>
          <w:trHeight w:val="18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  <w:t>第三组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U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PS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频在线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额定容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kVA/kW)  3/2.4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路输入规格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额定输入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Vac) 22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输入电压范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Vac) ±25%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相数 单相三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L+N+PE)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输入频率范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Hz) 50/60±10%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输入功率因数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gt;0.97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滤波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旁路输入规格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额定输入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Vac) 2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30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相数 单相三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L+N)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旁路同步跟踪范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Hz) 50/60±5%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输出规格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Vac) 220±0.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30±0.5%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输出功率因数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0.8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频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Hz) 50/60±5%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波形 正弦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THDV≤2%(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线性负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切换时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ms) 0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整机效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%) ≥94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过载能力 负载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25%,10min;≤150%,200ms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池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Vdc)  48(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环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温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C) 0~40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储存温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C) -25~55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含电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相对湿度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~95%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凝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工作海拔高度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1500m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GB/T3859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规定降额使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噪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dB) &lt;55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它功能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告警功能 输出过载、市电异常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故障、电池欠压等多种告警功能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保护功能 输出短路、过载、过温、电池欠压、输出过欠压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信功能 干接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讯界面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NM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网络界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00</w:t>
            </w:r>
          </w:p>
        </w:tc>
      </w:tr>
      <w:tr>
        <w:trPr>
          <w:trHeight w:val="18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蓄电池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铅酸蓄电池电池容量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V65A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蓄电池产品工作温度：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4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产品外观要求：蓄电池标志清晰，外观不得有变形、漏液、裂纹及污迹。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容量保存率：在温度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蓄电池静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后，容量保存率不低于该电池实际容量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过度放电能力：经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容量实验并已达到额定容量值的蓄电池，在其输出端与一个外电阻连接，其阻值应满足使单体电池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V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单体、放电电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0I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条件，蓄电池在环境温度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±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条件中保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过度放电结束后，立即用厂家规定的均充电压（限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0I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充电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然后再按进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容量试验，其容量恢复值应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低温敏感性：达到额定容量值的蓄电池，经完全充电后，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±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环境中，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流放电至终止电压，蓄电池不经再充电置于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℃±2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低温室（箱）中静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再在室温下开路静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±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环境中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fl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压（限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C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连续充电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8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蓄电池进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率容量试验，此时测得的容量修正值应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99C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外观应无破裂、过度膨胀及槽、盖分离现象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再充电性能：达到额定容量值的蓄电池，经完全充电后，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±2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环境中，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流放电至终止电压，将所得的容量值修正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容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 放电后蓄电池静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fl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压（限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 C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进行再充电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然后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流放电至终止电压，将所得的容量值修正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容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a24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 计算蓄电池再充电能力因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bf24h=100%*Ca24h/C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bf24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防酸雾性能：蓄电池在正常工作中应无酸雾逸出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防爆性能：蓄电池在充电过程中遇有明火内部不应引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封口剂性能：采用封口剂蓄电池，在温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30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6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之间，封口剂不应有裂纹与溢流现象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密封反应效率：蓄电池密封反应效率应不低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安全阀：安全阀应具有自动开启和自动关闭的功能。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AG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蓄电池安全阀开阀压力范围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k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闭阀压力范围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k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00</w:t>
            </w:r>
          </w:p>
        </w:tc>
      </w:tr>
      <w:tr>
        <w:trPr>
          <w:trHeight w:val="10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池箱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00</w:t>
            </w:r>
          </w:p>
        </w:tc>
      </w:tr>
      <w:tr>
        <w:trPr>
          <w:trHeight w:val="48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货周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47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壹拾壹万叁仟元整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3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75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商需提供本地化服务，将计算机等设备安装至科室并调试正常，使用科室验收合格后签收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orient="landscape" w:w="16838" w:h="11906"/>
      <w:pgMar w:left="283" w:right="283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_Style 10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3:00Z</dcterms:created>
  <dc:creator>微软用户</dc:creator>
  <dc:description/>
  <dc:language>en-US</dc:language>
  <cp:lastModifiedBy>曈楼</cp:lastModifiedBy>
  <cp:lastPrinted>2024-08-29T11:28:00Z</cp:lastPrinted>
  <dcterms:modified xsi:type="dcterms:W3CDTF">2024-09-11T08:50:41Z</dcterms:modified>
  <cp:revision>29</cp:revision>
  <dc:subject/>
  <dc:title>巴州人民医院台式一体计算机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433714576431C80A4423798C112BC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