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轮台县人民医院洗涤用品需求清单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55"/>
        <w:gridCol w:w="789"/>
        <w:gridCol w:w="974"/>
        <w:gridCol w:w="32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用洗衣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>
          <w:trHeight w:val="7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强力洗衣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48690" cy="964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氯漂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5635" cy="7353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彩漂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油污乳化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69085" cy="9918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除血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36675" cy="980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软水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脱灰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33500" cy="95250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和除锈酸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9630" cy="98361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绮罗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6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