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55" w:hRule="atLeast"/>
        </w:trPr>
        <w:tc>
          <w:tcPr>
            <w:tcW w:w="10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政府采购云平台服务市场竞价审批单</w:t>
            </w:r>
          </w:p>
        </w:tc>
      </w:tr>
      <w:tr>
        <w:trPr>
          <w:trHeight w:val="56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申请科室：博尔塔拉蒙古自治州人民医院总务科</w:t>
            </w:r>
          </w:p>
        </w:tc>
      </w:tr>
      <w:tr>
        <w:trPr>
          <w:trHeight w:val="33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项目名称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博尔塔拉蒙古自治州人民医院窗户封堵项目</w:t>
            </w:r>
          </w:p>
        </w:tc>
      </w:tr>
      <w:tr>
        <w:trPr>
          <w:trHeight w:val="618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指定商品方式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自定义描述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；</w:t>
            </w:r>
          </w:p>
        </w:tc>
      </w:tr>
      <w:tr>
        <w:trPr>
          <w:trHeight w:val="396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采购目录：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B070000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装修工程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84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面向中小微企业：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预留份额：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val="en-US" w:eastAsia="zh-CN"/>
              </w:rPr>
              <w:t>83780.67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数量（服务期限）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履约期限为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预算金额：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val="en-US" w:eastAsia="zh-CN"/>
              </w:rPr>
              <w:t xml:space="preserve">83780.67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元（捌万叁仟柒佰捌拾元陆角柒分）</w:t>
            </w:r>
          </w:p>
        </w:tc>
      </w:tr>
      <w:tr>
        <w:trPr>
          <w:trHeight w:val="68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8"/>
                <w:szCs w:val="28"/>
              </w:rPr>
              <w:t>资格资质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投标方须提供中小微企业声明函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以上材料投标方需加盖公章以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格式上传至政采云。</w:t>
            </w:r>
          </w:p>
        </w:tc>
      </w:tr>
      <w:tr>
        <w:trPr>
          <w:trHeight w:val="3031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5" w:after="0"/>
              <w:rPr>
                <w:rFonts w:ascii="Times New Roman" w:hAnsi="Times New Roman" w:eastAsia="仿宋" w:cs="Times New Roman"/>
                <w:spacing w:val="6"/>
                <w:sz w:val="17"/>
                <w:szCs w:val="17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技术参数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</w:rPr>
              <w:t>可附页）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详见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附件</w:t>
            </w:r>
            <w:r>
              <w:rPr>
                <w:rFonts w:ascii="Times New Roman" w:hAnsi="Times New Roman" w:cs="Times New Roman" w:eastAsia="仿宋"/>
                <w:sz w:val="28"/>
                <w:u w:val="single"/>
              </w:rPr>
              <w:t>《博尔塔拉蒙古自治州人民医院窗户封堵项目》</w:t>
            </w:r>
            <w:r>
              <w:rPr>
                <w:rFonts w:ascii="Times New Roman" w:hAnsi="Times New Roman" w:cs="Times New Roman" w:eastAsia="仿宋"/>
                <w:sz w:val="28"/>
                <w:u w:val="single"/>
              </w:rPr>
              <w:object w:dxaOrig="5597" w:dyaOrig="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4.05pt;height:88.6pt" filled="f" o:ole="">
                  <v:imagedata r:id="rId3" o:title=""/>
                </v:shape>
                <o:OLEObject Type="Embed" ProgID="" ShapeID="ole_rId2" DrawAspect="Content" ObjectID="_1036286180" r:id="rId2"/>
              </w:object>
            </w:r>
          </w:p>
        </w:tc>
      </w:tr>
      <w:tr>
        <w:trPr>
          <w:trHeight w:val="6758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方正仿宋_GBK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30"/>
                <w:szCs w:val="30"/>
              </w:rPr>
              <w:t>交货时间、地点、标准及方式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施工时间：中标方完成合同签订后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日内完成工程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②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施工地点：博州人民医院综合住院楼、门诊楼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③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施工方式：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现场施工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方正仿宋_GBK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30"/>
                <w:szCs w:val="30"/>
                <w:lang w:val="en-US" w:eastAsia="zh-CN"/>
              </w:rPr>
              <w:t>基本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无掉粉、起波、漏刷等现象、无显著砂眼、流坠、起疙、溅沫等情况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刷乳胶漆结束后应及时把所有木制品上的乳胶漆清理干净，门窗及灯具、家具等洁净，无涂料痕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无明显色差、泛碱、返色、刷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在墙面漆涂料干燥后，在自然光线下采用目测和手感的方法验收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封堵完成的窗户四周无晃动情况，如有晃动，必须要求返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封堵后的墙面无透光、漏风、阳角、阴角、应当用压条包好、无起翘情况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岩棉厚度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  <w:lang w:val="en-US" w:eastAsia="zh-CN"/>
              </w:rPr>
              <w:t xml:space="preserve">100mm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厚，岩棉板不能有明显裂痕、破损、压痕、凹凸等缺陷，边角不得有毛刺和错位，也不得有明显的异色和污渍等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隔板为单面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  <w:lang w:val="en-US" w:eastAsia="zh-CN"/>
              </w:rPr>
              <w:t xml:space="preserve">8mm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竹木纤维板面层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⑧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应当使用环保材料，施工前提供材料合格证及相应清单、封堵完毕后无任何异味，如有异味立即更换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>⑨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经甲方现场验收确认并签署工程质量验收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30"/>
                <w:szCs w:val="30"/>
                <w:lang w:val="en-US" w:eastAsia="zh-CN"/>
              </w:rPr>
              <w:t>履约期限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竣工验收合格之日起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-US" w:eastAsia="zh-CN"/>
              </w:rPr>
              <w:t>年内为履约期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30"/>
                <w:szCs w:val="30"/>
                <w:lang w:val="en-US" w:eastAsia="zh-CN"/>
              </w:rPr>
              <w:t>售后服务要求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履约期内，遇到非人为损坏的质量问题，乙方应当在接到维修通知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内到工程现场进行维修，所有维修费用由乙方自行承担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如因乙方工程质量不符合要求，甲方提出整改要求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承包人仍未予以整改的，甲方有权另行安排其他单位按原价两倍的费用完成相应整改工作，由此发生的费用及损失均由乙方承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30"/>
                <w:szCs w:val="30"/>
                <w:lang w:val="en-US" w:eastAsia="zh-CN"/>
              </w:rPr>
              <w:t>违约责任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依据《中华人民共和国民法典》第五百八十五条规定甲乙双方必须认真履行合同，双方不得违约，若有下列任何行为之一，违约方应按总承包价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金额向对方支付违约金并承担相应的法律责任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对合同所约定的事项，迟延履行或未履行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未经其他一方同意，进行非法转让、将合同转让给第三人、擅自变更合同约定内容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逾期交付工程的，每逾期一天按照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5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累计支付违约金，上限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乙方施工期间如侵犯了第三方合法权益而引发的任何纠纷或诉讼，均由乙方负责交涉并承担全部责任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乙方在施工前需提供消防安全施工措施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并向医院消防安全部门书面报备在施工现场需要设置必要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消防器材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由安全员在现场负责所有安全工作，施工现场发生的一切安全事故及重要问题，均由乙方自行承担全部责任，甲方有权解除合约，乙方自行退场，所造成的一切法律和经济损失全部由乙方自行承担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sz w:val="30"/>
                <w:szCs w:val="30"/>
                <w:lang w:val="en-US" w:eastAsia="zh-CN"/>
              </w:rPr>
              <w:t>其他要求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乙方在施工过程中发生的一切安全事故、质量事故均由乙方自行负责并承担相应的经济责任、法律责任及相应的一切经济赔偿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必备工程人员包含：须提供施工人员名单。并承诺到场人员与所报人员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致，若不能到场的，甲方有权终止合同，乙方自行退场，所造成的一切法律和经济损失全部由乙方自行承担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③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施工部署：提供窗户封堵作业、家具保护、安全生产详细的施工方案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④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质量标准、目标及保证措施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⑤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文明施工、环保措施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消防、节水节能措施：成品保护措施、噪音、扬尘污染控制措施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⑦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现场综合治理措施：安全保卫管理措施、生产安全应急预方案及与协调、配合措施等；</w:t>
            </w:r>
          </w:p>
          <w:p>
            <w:pPr>
              <w:pStyle w:val="Normal"/>
              <w:ind w:firstLine="562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注：施工方案必须严格按要求制作附件，加盖公章以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PDF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的格式上传，未按照要求制作及未上传者，将视为资料审核不过，竞价无效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.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中小企业付款方式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自交付之日起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日内支付款项，合同另有约定的，付款期限最长不得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日（中小微企业付款方式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酒伴还是久伴</cp:lastModifiedBy>
  <cp:lastPrinted>2024-05-06T11:15:00Z</cp:lastPrinted>
  <dcterms:modified xsi:type="dcterms:W3CDTF">2024-08-29T04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69A9D2EC4EE288C94278462884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