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955" w:hRule="atLeast"/>
        </w:trPr>
        <w:tc>
          <w:tcPr>
            <w:tcW w:w="101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政府采购云平台服务市场竞价审批单</w:t>
            </w:r>
          </w:p>
        </w:tc>
      </w:tr>
      <w:tr>
        <w:trPr>
          <w:trHeight w:val="564" w:hRule="atLeast"/>
        </w:trPr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科室：博尔塔拉蒙古自治州人民医院总务科</w:t>
            </w:r>
          </w:p>
        </w:tc>
      </w:tr>
      <w:tr>
        <w:trPr>
          <w:trHeight w:val="334" w:hRule="atLeast"/>
        </w:trPr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名称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博州人民医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综合住院楼血透室下水管线更换项目</w:t>
            </w:r>
          </w:p>
        </w:tc>
      </w:tr>
      <w:tr>
        <w:trPr>
          <w:trHeight w:val="573" w:hRule="atLeast"/>
        </w:trPr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定商品方式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定义描述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；</w:t>
            </w:r>
          </w:p>
        </w:tc>
      </w:tr>
      <w:tr>
        <w:trPr>
          <w:trHeight w:val="396" w:hRule="atLeast"/>
        </w:trPr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采购目录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C23129900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维修和保养服务；</w:t>
            </w:r>
          </w:p>
        </w:tc>
      </w:tr>
      <w:tr>
        <w:trPr>
          <w:trHeight w:val="845" w:hRule="atLeast"/>
        </w:trPr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向中小微企业：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预留份额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23589.0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量（服务期限）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项。</w:t>
            </w:r>
          </w:p>
        </w:tc>
      </w:tr>
      <w:tr>
        <w:trPr>
          <w:trHeight w:val="487" w:hRule="atLeast"/>
        </w:trPr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预算金额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23589.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大写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叁拾贰万叁仟伍佰捌拾玖元零壹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资格资质要求：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①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投标方须提供中小微企业声明函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②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投标方提供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工程总承包资质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三级及以上资质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③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投标方提供及有效的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安全生产许可证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④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投标方提供安全员、施工员、技术员、项目经理的相应施工资质及人员的保险证明（有效期内）；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⑤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此工程不接受联合体投标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以上材料投标方需加盖公章以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PDF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格式上传至政采云。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Times New Roman" w:hAnsi="Times New Roman" w:eastAsia="仿宋" w:cs="Times New Roman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Times New Roman" w:hAnsi="Times New Roman" w:eastAsia="仿宋" w:cs="Times New Roman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Times New Roman" w:hAnsi="Times New Roman" w:eastAsia="仿宋" w:cs="Times New Roman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参数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可附页）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416560</wp:posOffset>
                      </wp:positionV>
                      <wp:extent cx="6438265" cy="15181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265" cy="151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0"/>
                                    <w:gridCol w:w="1545"/>
                                    <w:gridCol w:w="6083"/>
                                    <w:gridCol w:w="917"/>
                                    <w:gridCol w:w="1014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10" w:space="0" w:color="000000"/>
                                          <w:left w:val="single" w:sz="10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vMerge w:val="restart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vMerge w:val="restart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6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b/>
                                            <w:b/>
                                            <w:bCs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项目特征描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vMerge w:val="restart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3" w:before="55" w:after="0"/>
                                          <w:ind w:right="51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计量单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restart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工程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10" w:space="0" w:color="000000"/>
                                          <w:left w:val="single" w:sz="10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vMerge w:val="continue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vMerge w:val="continue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vMerge w:val="continue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10" w:space="0" w:color="000000"/>
                                          <w:left w:val="single" w:sz="10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vMerge w:val="continue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vMerge w:val="continue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vMerge w:val="continue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single" w:sz="10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80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0" w:after="0"/>
                                          <w:ind w:left="24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混凝土构件拆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0" w:after="0"/>
                                          <w:ind w:left="39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构件名称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拆除混凝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80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80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6.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277" w:after="0"/>
                                          <w:ind w:left="2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余方弃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96" w:after="0"/>
                                          <w:ind w:left="26" w:right="144" w:firstLine="13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人工从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楼搬运到楼下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装车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垃圾渣运到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43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203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3" w:before="83" w:after="0"/>
                                          <w:ind w:left="23" w:right="60" w:hanging="2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砂、水泥运到楼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上人工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1" w:before="84" w:after="0"/>
                                          <w:ind w:left="25" w:right="144" w:firstLine="14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人工从地下运到楼上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03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03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-4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1" w:before="55" w:after="0"/>
                                          <w:ind w:left="33" w:right="60" w:hanging="12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楼（地）面卷材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</w:rPr>
                                          <w:t>防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30" w:after="0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卷材品种、规格、厚度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丙纶布防水卷材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防水层数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二层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反边高度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300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6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4" w:before="88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3" w:before="57" w:after="0"/>
                                          <w:ind w:left="2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开洞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dg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3" w:before="57" w:after="0"/>
                                          <w:ind w:left="39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开洞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dg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6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86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6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1" w:before="55" w:after="0"/>
                                          <w:ind w:left="33" w:right="60" w:hanging="8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设备保护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-5"/>
                                            <w:sz w:val="21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-5"/>
                                            <w:sz w:val="21"/>
                                            <w:szCs w:val="21"/>
                                          </w:rPr>
                                          <w:t>地面保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49" w:after="0"/>
                                          <w:ind w:right="55" w:hanging="0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设备保护电气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设备保护：大板围护，篷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布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1" w:before="1" w:after="0"/>
                                          <w:ind w:left="27" w:right="144" w:firstLine="1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地面保护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 xml:space="preserve">石膏地面保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护，铺设篷布保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6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-16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4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284" w:after="0"/>
                                          <w:ind w:left="23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金属隔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06" w:before="105" w:after="0"/>
                                          <w:ind w:left="27" w:right="54" w:firstLine="12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骨架、边框材料种类、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:1,4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厚度断桥材料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（钢化玻璃两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6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3.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348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32" w:before="55" w:after="0"/>
                                          <w:ind w:left="23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金属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塑钢）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-49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35" w:after="0"/>
                                          <w:ind w:left="32" w:right="144" w:firstLine="7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门框、扇材质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断桥铝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型材料，厚度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1.8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玻璃品种、厚度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 xml:space="preserve">钢化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玻璃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两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199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169" w:after="0"/>
                                          <w:ind w:left="21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平面块料拆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3" w:before="80" w:after="0"/>
                                          <w:ind w:left="26" w:right="144" w:firstLine="13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饰面材料种类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陶瓷地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00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199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5" w:after="0"/>
                                          <w:ind w:firstLine="226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块料楼地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04" w:before="127" w:after="0"/>
                                          <w:ind w:left="25" w:right="55" w:firstLine="14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结合层厚度、砂浆配合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比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20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厚水泥砂浆结合层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面层材料品种、规格、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颜色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300*300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防滑地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202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1" w:before="82" w:after="0"/>
                                          <w:ind w:left="22" w:right="60" w:firstLine="2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天棚面龙骨及饰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面拆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1" w:before="82" w:after="0"/>
                                          <w:ind w:left="27" w:right="144" w:firstLine="12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龙骨及饰面种类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拆除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 xml:space="preserve"> 铝扣板吊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02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02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5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34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30" w:before="55" w:after="0"/>
                                          <w:ind w:left="43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吊顶天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28" w:after="0"/>
                                          <w:ind w:left="42" w:right="85" w:hanging="3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龙骨材料种类、规格、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中距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轻钢龙骨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面层材料品种、规格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方型铝扣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5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4" w:before="207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1" w:before="85" w:after="0"/>
                                          <w:ind w:left="22" w:right="60" w:firstLine="2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天棚面龙骨及饰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面拆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1" w:before="85" w:after="0"/>
                                          <w:ind w:left="27" w:right="144" w:firstLine="12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龙骨及饰面种类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拆除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 xml:space="preserve"> 石膏板吊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06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0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536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吊顶天棚石膏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76" w:after="0"/>
                                          <w:ind w:right="85" w:hanging="0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龙骨材料种类、规格、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中距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轻钢龙骨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面层材料品种、规格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石膏板吊顶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面层漆材料种类、规格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1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乳胶漆 抹灰面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17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二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536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4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墙面装饰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75" w:after="0"/>
                                          <w:ind w:left="42" w:right="85" w:hanging="3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龙骨材料种类、规格、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中距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型钢龙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4"/>
                                          <w:ind w:left="25" w:right="85" w:firstLine="2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 xml:space="preserve">面层材料品种、规格、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颜色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细木工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1"/>
                                          <w:ind w:left="30" w:right="144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保护材料种类、规格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塑料薄膜（内外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立面抹灰层拆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32" w:after="0"/>
                                          <w:ind w:left="37" w:right="144" w:firstLine="2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拆除部位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墙面涂料铲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1"/>
                                          <w:ind w:left="25" w:right="144" w:firstLine="2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抹灰层种类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 xml:space="preserve">墙面水泥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砂浆反碱铲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6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133.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343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30" w:before="55" w:after="0"/>
                                          <w:ind w:left="21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墙面喷刷涂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32" w:after="0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基层类型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反碱墙面、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开裂，处理办法：铺设网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 xml:space="preserve"> 格布，刮封底抗碱腻子。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刮防水腻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133.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209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179" w:after="0"/>
                                          <w:ind w:left="21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墙面喷刷涂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1" w:before="90" w:after="0"/>
                                          <w:ind w:left="28" w:right="144" w:firstLine="11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喷刷涂料部位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喷刷彩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色涂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10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09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133.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napToGrid w:val="false"/>
                                          <w:spacing w:lineRule="auto" w:line="451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30" w:before="56" w:after="0"/>
                                          <w:ind w:left="21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拆除室内套装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50" w:after="0"/>
                                          <w:ind w:left="39" w:hanging="0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1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拆除原有套装门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2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划线切割原有门套处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瓷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1"/>
                                          <w:ind w:right="54" w:hanging="0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3.3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修补室内室外门窗套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边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12.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199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169" w:after="0"/>
                                          <w:ind w:left="26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管道拆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1" w:before="80" w:after="0"/>
                                          <w:ind w:left="31" w:right="144" w:firstLine="9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管道种类、材质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一般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管道拆除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3" w:before="169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position w:val="3"/>
                                            <w:sz w:val="21"/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199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12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201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171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管道拆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1" w:before="81" w:after="0"/>
                                          <w:ind w:left="31" w:right="144" w:firstLine="9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管道种类、材质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一般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管道拆除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2" w:before="171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position w:val="3"/>
                                            <w:sz w:val="21"/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00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塑料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41" w:after="0"/>
                                          <w:ind w:left="29" w:right="683" w:firstLine="11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安装部位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室内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介质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医疗废水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材质、规格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UPVC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连接形式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零件粘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3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position w:val="3"/>
                                            <w:sz w:val="21"/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12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6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塑料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43" w:after="0"/>
                                          <w:ind w:left="29" w:right="683" w:firstLine="11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安装部位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室内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介质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医疗废水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材质、规格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UPVC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连接形式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零件粘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3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position w:val="3"/>
                                            <w:sz w:val="21"/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4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6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塑料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44" w:after="0"/>
                                          <w:ind w:left="29" w:right="683" w:firstLine="11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安装部位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室内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介质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医疗废水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材质、规格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UPVC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连接形式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卡箍连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2" w:before="56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position w:val="3"/>
                                            <w:sz w:val="21"/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6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塑料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45" w:after="0"/>
                                          <w:ind w:left="29" w:right="683" w:firstLine="11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安装部位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室内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介质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医疗废水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材质、规格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RT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连接形式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热熔连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2" w:before="56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position w:val="3"/>
                                            <w:sz w:val="21"/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4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塑料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46" w:after="0"/>
                                          <w:ind w:left="29" w:right="683" w:firstLine="11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安装部位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室内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介质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医疗废水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材质、规格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RT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连接形式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热熔连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2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position w:val="3"/>
                                            <w:sz w:val="21"/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4" w:before="55" w:after="0"/>
                                          <w:ind w:right="1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208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178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卫生洁具拆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3" w:before="88" w:after="0"/>
                                          <w:ind w:left="27" w:right="144" w:firstLine="13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卫生洁具种类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拆除地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178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08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209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1" w:before="90" w:after="0"/>
                                          <w:ind w:right="59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给、排水附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配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89" w:after="0"/>
                                          <w:ind w:left="40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材质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地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29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型号、规格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1"/>
                                            <w:szCs w:val="21"/>
                                          </w:rPr>
                                          <w:t>DN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180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209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1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187" w:before="55" w:after="0"/>
                                          <w:ind w:left="425" w:hanging="425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55" w:after="0"/>
                                          <w:ind w:left="22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装修脚手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4" w:before="181" w:after="0"/>
                                          <w:ind w:left="54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工作内容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4"/>
                                          <w:ind w:left="27" w:right="86" w:firstLine="11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>场内、场外材料搬运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5"/>
                                            <w:sz w:val="21"/>
                                            <w:szCs w:val="21"/>
                                          </w:rPr>
                                          <w:t>搭、拆脚手架、斜道、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6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上料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4"/>
                                          <w:ind w:left="30" w:hanging="0"/>
                                          <w:jc w:val="both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</w:rPr>
                                          <w:t>安全网的铺设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7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拆除脚手架后材料的堆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55" w:after="0"/>
                                          <w:ind w:right="5" w:hanging="0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397.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95pt;height:1195.4pt;mso-wrap-distance-left:9pt;mso-wrap-distance-right:9pt;mso-wrap-distance-top:0pt;mso-wrap-distance-bottom:0pt;margin-top:32.8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1545"/>
                              <w:gridCol w:w="6083"/>
                              <w:gridCol w:w="917"/>
                              <w:gridCol w:w="101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pacing w:val="7"/>
                                      <w:sz w:val="21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6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pacing w:val="8"/>
                                      <w:sz w:val="21"/>
                                      <w:szCs w:val="21"/>
                                    </w:rPr>
                                    <w:t>项目特征描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3" w:before="55" w:after="0"/>
                                    <w:ind w:right="51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pacing w:val="7"/>
                                      <w:sz w:val="21"/>
                                      <w:szCs w:val="21"/>
                                    </w:rPr>
                                    <w:t>计量单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pacing w:val="2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  <w:t>工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80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0" w:after="0"/>
                                    <w:ind w:left="24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混凝土构件拆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0" w:after="0"/>
                                    <w:ind w:left="39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构件名称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拆除混凝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8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80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277" w:after="0"/>
                                    <w:ind w:left="2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余方弃置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96" w:after="0"/>
                                    <w:ind w:left="26" w:right="144" w:firstLine="13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人工从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楼搬运到楼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装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垃圾渣运到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4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203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3" w:before="83" w:after="0"/>
                                    <w:ind w:left="23" w:right="60" w:hanging="2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砂、水泥运到楼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上人工费用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1" w:before="84" w:after="0"/>
                                    <w:ind w:left="25" w:right="144" w:firstLine="14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人工从地下运到楼上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03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03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55" w:after="0"/>
                                    <w:ind w:left="33" w:right="60" w:hanging="12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楼（地）面卷材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防水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30" w:after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卷材品种、规格、厚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丙纶布防水卷材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防水层数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二层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反边高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30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6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2"/>
                                      <w:sz w:val="21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4" w:before="88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 w:before="57" w:after="0"/>
                                    <w:ind w:left="2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开洞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dg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 w:before="57" w:after="0"/>
                                    <w:ind w:left="39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开洞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dg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6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86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6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55" w:after="0"/>
                                    <w:ind w:left="33" w:right="60" w:hanging="8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设备保护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5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-5"/>
                                      <w:sz w:val="21"/>
                                      <w:szCs w:val="21"/>
                                    </w:rPr>
                                    <w:t>地面保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49" w:after="0"/>
                                    <w:ind w:right="55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设备保护电气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设备保护：大板围护，篷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布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 w:before="1" w:after="0"/>
                                    <w:ind w:left="27" w:right="144" w:firstLine="1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地面保护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石膏地面保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护，铺设篷布保护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6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1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4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284" w:after="0"/>
                                    <w:ind w:left="23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金属隔断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 w:before="105" w:after="0"/>
                                    <w:ind w:left="27" w:right="54" w:firstLine="12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骨架、边框材料种类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:1,4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厚度断桥材料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（钢化玻璃两层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6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348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55" w:after="0"/>
                                    <w:ind w:left="23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金属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塑钢）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-4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35" w:after="0"/>
                                    <w:ind w:left="32" w:right="144" w:firstLine="7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门框、扇材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断桥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型材料，厚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玻璃品种、厚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钢化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两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199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169" w:after="0"/>
                                    <w:ind w:left="21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平面块料拆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3" w:before="80" w:after="0"/>
                                    <w:ind w:left="26" w:right="144" w:firstLine="13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饰面材料种类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陶瓷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砖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0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199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2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5" w:after="0"/>
                                    <w:ind w:firstLine="226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块料楼地面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127" w:after="0"/>
                                    <w:ind w:left="25" w:right="55" w:firstLine="14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结合层厚度、砂浆配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厚水泥砂浆结合层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面层材料品种、规格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颜色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300*3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防滑地砖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2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202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1" w:before="82" w:after="0"/>
                                    <w:ind w:left="22" w:right="60" w:firstLine="2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天棚面龙骨及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面拆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1" w:before="82" w:after="0"/>
                                    <w:ind w:left="27" w:right="144" w:firstLine="12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龙骨及饰面种类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拆除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铝扣板吊顶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02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02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5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3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55" w:after="0"/>
                                    <w:ind w:left="43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吊顶天棚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28" w:after="0"/>
                                    <w:ind w:left="42" w:right="85" w:hanging="3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龙骨材料种类、规格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中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轻钢龙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面层材料品种、规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方型铝扣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5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4" w:before="207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1" w:before="85" w:after="0"/>
                                    <w:ind w:left="22" w:right="60" w:firstLine="2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天棚面龙骨及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面拆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1" w:before="85" w:after="0"/>
                                    <w:ind w:left="27" w:right="144" w:firstLine="12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龙骨及饰面种类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拆除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石膏板吊顶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06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0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5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吊顶天棚石膏板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76" w:after="0"/>
                                    <w:ind w:right="85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龙骨材料种类、规格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中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轻钢龙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面层材料品种、规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石膏板吊顶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面层漆材料种类、规格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乳胶漆 抹灰面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二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5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4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墙面装饰板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75" w:after="0"/>
                                    <w:ind w:left="42" w:right="85" w:hanging="3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龙骨材料种类、规格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中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型钢龙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/>
                                    <w:ind w:left="25" w:right="85" w:firstLine="2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面层材料品种、规格、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颜色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细木工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ind w:left="30" w:right="144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保护材料种类、规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塑料薄膜（内外侧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1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立面抹灰层拆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32" w:after="0"/>
                                    <w:ind w:left="37" w:right="144" w:firstLine="2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拆除部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墙面涂料铲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ind w:left="25" w:right="144" w:firstLine="2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抹灰层种类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墙面水泥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砂浆反碱铲除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6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1"/>
                                      <w:sz w:val="21"/>
                                      <w:szCs w:val="21"/>
                                    </w:rPr>
                                    <w:t>13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343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55" w:after="0"/>
                                    <w:ind w:left="21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墙面喷刷涂料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32" w:after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基层类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反碱墙面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开裂，处理办法：铺设网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格布，刮封底抗碱腻子。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刮防水腻子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1"/>
                                      <w:sz w:val="21"/>
                                      <w:szCs w:val="21"/>
                                    </w:rPr>
                                    <w:t>13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209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179" w:after="0"/>
                                    <w:ind w:left="21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墙面喷刷涂料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1" w:before="90" w:after="0"/>
                                    <w:ind w:left="28" w:right="144" w:firstLine="11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喷刷涂料部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喷刷彩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色涂料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1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09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1"/>
                                      <w:sz w:val="21"/>
                                      <w:szCs w:val="21"/>
                                    </w:rPr>
                                    <w:t>13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451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56" w:after="0"/>
                                    <w:ind w:left="21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拆除室内套装门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50" w:after="0"/>
                                    <w:ind w:left="39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1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拆除原有套装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2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划线切割原有门套处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瓷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ind w:right="54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3.3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修补室内室外门窗套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边子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199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169" w:after="0"/>
                                    <w:ind w:left="26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管道拆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1" w:before="80" w:after="0"/>
                                    <w:ind w:left="31" w:right="144" w:firstLine="9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管道种类、材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管道拆除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3" w:before="169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position w:val="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199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201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171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管道拆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1" w:before="81" w:after="0"/>
                                    <w:ind w:left="31" w:right="144" w:firstLine="9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管道种类、材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管道拆除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2" w:before="171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position w:val="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00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1"/>
                                      <w:sz w:val="21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塑料管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41" w:after="0"/>
                                    <w:ind w:left="29" w:right="683" w:firstLine="11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安装部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室内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介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医疗废水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材质、规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UPV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连接形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零件粘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3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position w:val="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6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塑料管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43" w:after="0"/>
                                    <w:ind w:left="29" w:right="683" w:firstLine="11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安装部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室内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介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医疗废水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材质、规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UPV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连接形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零件粘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3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position w:val="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4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6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塑料管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44" w:after="0"/>
                                    <w:ind w:left="29" w:right="683" w:firstLine="11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安装部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室内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介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医疗废水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材质、规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UPV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连接形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卡箍连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2" w:before="56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position w:val="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6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塑料管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45" w:after="0"/>
                                    <w:ind w:left="29" w:right="683" w:firstLine="11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安装部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室内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介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医疗废水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材质、规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2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连接形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热熔连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2" w:before="56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position w:val="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4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塑料管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46" w:after="0"/>
                                    <w:ind w:left="29" w:right="683" w:firstLine="11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安装部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室内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介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医疗废水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材质、规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9"/>
                                      <w:sz w:val="21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2"/>
                                      <w:sz w:val="21"/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连接形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热熔连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2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position w:val="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55" w:after="0"/>
                                    <w:ind w:right="1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1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208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178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卫生洁具拆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3" w:before="88" w:after="0"/>
                                    <w:ind w:left="27" w:right="144" w:firstLine="13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卫生洁具种类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拆除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178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08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6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209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1" w:before="90" w:after="0"/>
                                    <w:ind w:right="59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给、排水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89" w:after="0"/>
                                    <w:ind w:left="4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材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>地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9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型号、规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DN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18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209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6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187" w:before="55" w:after="0"/>
                                    <w:ind w:left="425" w:hanging="4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55" w:after="0"/>
                                    <w:ind w:left="22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装修脚手架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 w:before="181" w:after="0"/>
                                    <w:ind w:left="54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工作内容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/>
                                    <w:ind w:left="27" w:right="86" w:firstLine="11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>场内、场外材料搬运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5"/>
                                      <w:sz w:val="21"/>
                                      <w:szCs w:val="21"/>
                                    </w:rPr>
                                    <w:t>搭、拆脚手架、斜道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上料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/>
                                    <w:ind w:left="3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</w:rPr>
                                    <w:t>安全网的铺设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7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8"/>
                                      <w:sz w:val="21"/>
                                      <w:szCs w:val="21"/>
                                    </w:rPr>
                                    <w:t>拆除脚手架后材料的堆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2"/>
                                      <w:sz w:val="21"/>
                                      <w:szCs w:val="21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55" w:after="0"/>
                                    <w:ind w:right="5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3"/>
                                      <w:sz w:val="21"/>
                                      <w:szCs w:val="21"/>
                                    </w:rPr>
                                    <w:t>397.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38" w:hRule="atLeast"/>
        </w:trPr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交货时间、地点、标准及方式</w:t>
            </w: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①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时间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合同签订后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个工作日完成施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；</w:t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②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地点：博州人民医院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综合楼七楼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；</w:t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③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方式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人工现场施工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基本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①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根据《医院卫生标准》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GB 50333-2013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的规定，血透室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排水管道的高度应该在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.1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米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-0.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米之间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，方便管道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疏通、维修和清洁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施工产生的废弃物须做到日产日清，每日施工完毕后须保证设备正常运转，不得耽误患者当日诊疗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施工期间做好废水处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施工拆除的地面完工后做好防水、防腐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施工期间应当做好废水防污染处理。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、施工方案要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施工部署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因施工场所特殊性，施工时间为晚上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: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至凌晨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: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北京时间）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夜间顶棚拆除修复、管道更换、泄水、防污染措施、人员保护、设备机房排水维修、安保措施、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全生产详细的施工方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乙方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应充分考虑到项目所在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科室特殊性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施工时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不得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影响秩序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制定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贴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实际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施工进度表、并严格执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文明施工、环保措施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质量标准、目标及保证措施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消防、节水节能措施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噪音、扬尘污染控制措施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现场综合治理措施：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shd w:fill="FFFFFF" w:val="clear"/>
              </w:rPr>
              <w:t>安全保卫管理措施、生产安全应急预防案及与其他相关方的协调、配合措施等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注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施工方案必须严格按要求制作附件，加盖公章以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的格式上传，未按照要求制作及未上传者，将视为资料审核不过，竞价无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验收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①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排水管道须耐酸、耐碱、耐高温（大于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5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摄氏度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②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val="en-US" w:eastAsia="zh-CN"/>
              </w:rPr>
              <w:t>使用水平仪监测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排水管道的斜度应在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%-5%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之间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③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冷却设备应当确保供水正常、水中和处理后排水水温达到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5°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④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排水管道应具有防回流功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⑤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排水管道做好密闭措施，防止污染和异味扩散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⑥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管道连接处应采用密封管套和密封垫圈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⑦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反渗透机器每三天启动一次，每次启动时间为凌晨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:00-4:0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，施工期间不得关停机器，须做好反渗透机器排水处理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⑧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经甲方现场验收合格后签署验收单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履约期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履约期限为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防水工程、有防水要求的卫生间、房间和外墙面的防渗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服务期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；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排水设施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套工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售后服务要求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乙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程质量不符合要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甲方提出整改要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天内承包人仍未予以整改的，甲方有权另行安排其他单位按完成相应整改工作，由此发生的费用及损失均由乙方承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违约责任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依据《中华人民共和国</w:t>
            </w:r>
            <w:hyperlink r:id="rId2" w:tgtFrame="https://mip.64365.com/zs/_blank"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民法典</w:t>
              </w:r>
            </w:hyperlink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》第五百八十五条规定甲乙双方必须认真履行合同，双方不得违约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，若有下列任何行为之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发现一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违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的，乙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须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承包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金额向对方支付违约金并承担相应的法律责任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合同所约定的事项，迟延履行或未履行的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逾期交付工程的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乙方施工期间如侵犯了第三方合法权益而引发的任何纠纷或诉讼，均由乙方负责交涉并承担全部责任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向医院消防安全部门书面报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施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原因致使血透设备无法运行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其他要求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乙方在施工过程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生的一切安全事故、质量事故均由乙方自行负责并承担相应的经济责任、法律责任及相应的一切经济赔偿。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付款方式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自交付之日起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日内支付款项，合同另有约定的，付款期限最长不得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p.64365.com/baike/mf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Administrator</dc:creator>
  <dc:description/>
  <dc:language>en-US</dc:language>
  <cp:lastModifiedBy>拾光</cp:lastModifiedBy>
  <cp:lastPrinted>2024-05-22T17:16:00Z</cp:lastPrinted>
  <dcterms:modified xsi:type="dcterms:W3CDTF">2024-05-29T11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AE7F9453B4B26919F04D464CB7DFB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