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政府采购云平台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服务市场竞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申请科室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总务科</w:t>
            </w:r>
          </w:p>
        </w:tc>
      </w:tr>
      <w:tr>
        <w:trPr>
          <w:trHeight w:val="60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项目名称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博州人民医院院区绿化美化采购项目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指定商品</w:t>
            </w:r>
            <w:r>
              <w:rPr>
                <w:rFonts w:ascii="仿宋" w:hAnsi="仿宋" w:cs="仿宋" w:eastAsia="仿宋"/>
                <w:sz w:val="28"/>
              </w:rPr>
              <w:t>方式（  ）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自定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描述</w:t>
            </w:r>
            <w:r>
              <w:rPr>
                <w:rFonts w:ascii="仿宋" w:hAnsi="仿宋" w:cs="仿宋" w:eastAsia="仿宋"/>
                <w:sz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sz w:val="28"/>
              </w:rPr>
              <w:t xml:space="preserve"> 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具体详见《博州人民医院政府采购电子卖场暂行管理办法》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采购目录：</w:t>
            </w:r>
            <w:r>
              <w:rPr>
                <w:rFonts w:eastAsia="仿宋" w:cs="Times New Roman" w:ascii="仿宋" w:hAnsi="仿宋"/>
                <w:sz w:val="28"/>
              </w:rPr>
              <w:t xml:space="preserve">C13030000 </w:t>
            </w:r>
            <w:r>
              <w:rPr>
                <w:rFonts w:ascii="仿宋" w:hAnsi="仿宋" w:cs="Times New Roman" w:eastAsia="仿宋"/>
                <w:sz w:val="28"/>
              </w:rPr>
              <w:t>园林绿化管理服务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质要求：</w:t>
            </w:r>
            <w:r>
              <w:rPr>
                <w:rFonts w:ascii="仿宋" w:hAnsi="仿宋" w:cs="仿宋" w:eastAsia="仿宋"/>
                <w:color w:val="FF0000"/>
                <w:sz w:val="28"/>
                <w:lang w:val="en-US" w:eastAsia="zh-CN"/>
              </w:rPr>
              <w:t>营业执照经营范围需有：城市绿化管理及花卉种植，并作为附件上传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面向中小微企业：是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√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预留份额：</w:t>
            </w:r>
          </w:p>
        </w:tc>
      </w:tr>
      <w:tr>
        <w:trPr>
          <w:trHeight w:val="682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数量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服务期限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预算金额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9994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元</w:t>
            </w:r>
          </w:p>
        </w:tc>
      </w:tr>
      <w:tr>
        <w:trPr>
          <w:trHeight w:val="3031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参数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附页）：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484"/>
              <w:gridCol w:w="1900"/>
              <w:gridCol w:w="2800"/>
              <w:gridCol w:w="883"/>
              <w:gridCol w:w="1067"/>
              <w:gridCol w:w="1064"/>
            </w:tblGrid>
            <w:tr>
              <w:trPr>
                <w:trHeight w:val="528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种植位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规格参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598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报价单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车辆东出口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安监站进口西侧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换土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8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绿篱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中心花池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大棒棒糖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6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.6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棒棒糖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4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.2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芍药花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4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7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玛格丽特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工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管道铺设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面积（㎡）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第二停车场拐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月季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25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4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2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格桑花种子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人工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翻地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+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管子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及车辆东出口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草坪（翻地播种）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院区花箱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太阳花种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双色茉莉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顶部直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0.3m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高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5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花盆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陶瓷材质，内径：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8"/>
                      <w:sz w:val="28"/>
                      <w:szCs w:val="36"/>
                      <w:vertAlign w:val="baseline"/>
                      <w:lang w:val="en-US" w:eastAsia="zh-CN"/>
                    </w:rPr>
                    <w:t>注：所有种植区域均需要进行人工翻土及水管铺设（水管接口由甲方指定）。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投标方报价时需上传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1.PDF</w:t>
            </w: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格式中小微企业声明函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2.</w:t>
            </w: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营业执照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3.</w:t>
            </w: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根据医院情况制定的施工方案（施工方案包含：工程概述、施工准备、施工流程、后期养护及安全与环保措施</w:t>
            </w:r>
            <w:r>
              <w:rPr>
                <w:rFonts w:cs="Times New Roman"/>
                <w:b/>
                <w:bCs/>
                <w:color w:val="FF0000"/>
                <w:sz w:val="24"/>
                <w:szCs w:val="32"/>
                <w:lang w:val="en-US" w:eastAsia="zh-CN"/>
              </w:rPr>
              <w:t>，充分考虑到项目所在单位属人员密集场所，制定作业区域人、车分流方案；隔离措施符合实际，作业期间不得影响医疗机构正常秩序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4.</w:t>
            </w:r>
            <w:r>
              <w:rPr>
                <w:b/>
                <w:bCs/>
                <w:color w:val="FF0000"/>
                <w:sz w:val="24"/>
                <w:szCs w:val="32"/>
                <w:lang w:val="en-US" w:eastAsia="zh-CN"/>
              </w:rPr>
              <w:t>报价时一并需填报分项单价；</w:t>
            </w:r>
          </w:p>
        </w:tc>
      </w:tr>
      <w:tr>
        <w:trPr>
          <w:trHeight w:val="110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货时间、地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标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方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交货时间从领取中标通知书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之日起三天内</w:t>
            </w:r>
            <w:r>
              <w:rPr>
                <w:rFonts w:cs="方正仿宋_GBK" w:eastAsia="方正仿宋_GBK"/>
                <w:sz w:val="28"/>
                <w:szCs w:val="28"/>
              </w:rPr>
              <w:t>完工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因不可抗因素造成延期，乙方向甲方提交延期申请，经甲方同意后方可延期</w:t>
            </w:r>
            <w:r>
              <w:rPr>
                <w:rFonts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地点：博州人民医院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院区</w:t>
            </w:r>
            <w:r>
              <w:rPr>
                <w:rFonts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cs="方正仿宋_GBK" w:eastAsia="方正仿宋_GBK"/>
                <w:sz w:val="28"/>
                <w:szCs w:val="28"/>
              </w:rPr>
              <w:t>方式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国家相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花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质量标准及验收规范执行并达到合格标准交付使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验收要求：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按照国家质量标准及规范进行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GB/T 18247.3-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，且成活率保证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验收时如发现所交付的花卉的规格、品相或其他不符合采购要求，中标人需进行及时更换，所产生的一切费用均由中标人自行承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履约期限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自验收合格之日起质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8"/>
                <w:szCs w:val="28"/>
              </w:rPr>
              <w:t>年，出现质量问题随时进行维护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并需在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月安排专业人员，来院对花卉生长情况进行技术指导及修剪工作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冬季中标人需指派专人协助甲方完成冬季花卉防寒措施，且来年开春成活率保证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中标供应商需免费提供一年内花卉病虫害防止药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施工方对花卉种植时需对浇水管路一并安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管要求带阀门热熔连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shd w:fill="FFFFFF" w:val="clear"/>
              </w:rPr>
              <w:t>充分考虑到项目所在单位属人员密集场所，制定作业区域人、车分流方案；隔离措施符合实际，作业期间不得影响医疗机构正常秩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人在施工期间指派专人</w:t>
            </w:r>
            <w:r>
              <w:rPr>
                <w:rFonts w:cs="方正仿宋_GBK" w:eastAsia="方正仿宋_GBK"/>
                <w:sz w:val="28"/>
                <w:szCs w:val="28"/>
              </w:rPr>
              <w:t>在现场负责所有安全工作，施工现场发生的一切安全事故及重要问题，均由中标方自行承担全部责任，甲方有权解除合约，中标方自行退场，所造成的一切法律和经济损失全部由中标方自行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违约责任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方需按照甲方要求时间内完成施工，未完成施工的，每逾期一天扣总工程款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方种植花卉成活率不达标的，需自行按照招标要求种类花卉限时进行补种，产生费用由中标方自行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中标供应商应制定专人负责该项目的供应沟通协调工作，并做好相关记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因中标供应商配送和种植失误造成的损失由中标供应商自行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到场后的送货车辆按照采购人的指挥配合卸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到货单据应附一式两份，货单的品种、规格、数量必须与采购清单一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小企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交付之日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内支付款项，合同另有约定的，付款期限最长不得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（中小微企业付款方式）。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拾光</cp:lastModifiedBy>
  <cp:lastPrinted>2024-05-06T10:16:00Z</cp:lastPrinted>
  <dcterms:modified xsi:type="dcterms:W3CDTF">2024-05-07T11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3BC35DE74EF29B7B3E301E8F749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