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955" w:hRule="atLeast"/>
        </w:trPr>
        <w:tc>
          <w:tcPr>
            <w:tcW w:w="104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44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政府采购云平台在线询价审批单</w:t>
            </w:r>
          </w:p>
        </w:tc>
      </w:tr>
      <w:tr>
        <w:trPr>
          <w:trHeight w:val="564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科室：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网络信息科</w:t>
            </w:r>
          </w:p>
        </w:tc>
      </w:tr>
      <w:tr>
        <w:trPr>
          <w:trHeight w:val="609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：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博州人民医院云胶片及移动影像工作站系统采购项目</w:t>
            </w:r>
          </w:p>
        </w:tc>
      </w:tr>
      <w:tr>
        <w:trPr>
          <w:trHeight w:val="729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自定义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描述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（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）；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从商品选择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（  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具体详见《博州人民医院政府采购电子卖场暂行管理办法》</w:t>
            </w:r>
          </w:p>
        </w:tc>
      </w:tr>
      <w:tr>
        <w:trPr>
          <w:trHeight w:val="729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采购目录（采购计划到子目录）：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lang w:val="en-US" w:eastAsia="zh-CN"/>
              </w:rPr>
              <w:t>应用软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商品类目（到子类目）：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lang w:val="en-US" w:eastAsia="zh-CN"/>
              </w:rPr>
              <w:t>[A08060303]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lang w:val="en-US" w:eastAsia="zh-CN"/>
              </w:rPr>
              <w:t>应用软件</w:t>
            </w:r>
          </w:p>
        </w:tc>
      </w:tr>
      <w:tr>
        <w:trPr>
          <w:trHeight w:val="2466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面向中小微企业：是（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）否（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预留份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不面向中小微企业的需见情况说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注：在货物采购项目中，货物由中小企业制造，即货物由中小企业生产且使用该中小企业商号或者注册商标；</w:t>
            </w:r>
          </w:p>
        </w:tc>
      </w:tr>
      <w:tr>
        <w:trPr>
          <w:trHeight w:val="652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数量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预算金额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万元                          </w:t>
            </w:r>
          </w:p>
        </w:tc>
      </w:tr>
      <w:tr>
        <w:trPr>
          <w:trHeight w:val="487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verflowPunct w:val="true"/>
              <w:bidi w:val="0"/>
              <w:spacing w:lineRule="exact" w:line="500" w:before="100" w:after="100"/>
              <w:ind w:left="0" w:firstLine="562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资格资质要求：</w:t>
            </w:r>
            <w:bookmarkStart w:id="0" w:name="OLE_LINK3"/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中标后需中标方提供原厂授权，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格式加盖公章上传中小微企业声明函。</w:t>
            </w:r>
            <w:bookmarkEnd w:id="0"/>
          </w:p>
        </w:tc>
      </w:tr>
      <w:tr>
        <w:trPr>
          <w:trHeight w:val="941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参数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可附页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bookmarkStart w:id="1" w:name="OLE_LINK5"/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见附件一：</w:t>
            </w:r>
            <w:bookmarkEnd w:id="1"/>
          </w:p>
        </w:tc>
      </w:tr>
      <w:tr>
        <w:trPr>
          <w:trHeight w:val="1104" w:hRule="atLeast"/>
        </w:trPr>
        <w:tc>
          <w:tcPr>
            <w:tcW w:w="10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货时间、地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、标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方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  <w:bookmarkStart w:id="2" w:name="OLE_LINK6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订合同后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内在博州人民医院现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开始实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。</w:t>
            </w:r>
            <w:bookmarkEnd w:id="2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验收要求：</w:t>
            </w:r>
            <w:bookmarkStart w:id="3" w:name="OLE_LINK7"/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完成附件一技术参数内容。</w:t>
            </w:r>
            <w:bookmarkEnd w:id="3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履约期限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bookmarkStart w:id="4" w:name="OLE_LINK9"/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</w:t>
            </w:r>
            <w:bookmarkEnd w:id="4"/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售后服务要求：</w:t>
            </w:r>
            <w:bookmarkStart w:id="5" w:name="OLE_LINK10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人须承诺提供终验后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的免费质保服务。且在质保期后本项目的售后服务仅收取成本费用，并承诺永久远程技术支持。</w:t>
            </w:r>
            <w:bookmarkEnd w:id="5"/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违约责任：在合同签订后无法提供附件一接口服务，甲方有权废止合同，并按照合同金额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进行赔偿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bookmarkStart w:id="6" w:name="OLE_LINK2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要求</w:t>
            </w:r>
            <w:bookmarkEnd w:id="6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  <w:bookmarkStart w:id="7" w:name="OLE_LINK4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带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为重要参数，每项必须满足，任何一项不满足不予中标</w:t>
            </w:r>
            <w:bookmarkEnd w:id="7"/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中小企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付款方式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详见附件一的验收及付款。</w:t>
            </w:r>
          </w:p>
          <w:p>
            <w:pPr>
              <w:pStyle w:val="Normal"/>
              <w:ind w:firstLine="84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967" w:right="185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Administrator</dc:creator>
  <dc:description/>
  <dc:language>en-US</dc:language>
  <cp:lastModifiedBy>拾光</cp:lastModifiedBy>
  <cp:lastPrinted>2023-03-10T10:44:00Z</cp:lastPrinted>
  <dcterms:modified xsi:type="dcterms:W3CDTF">2025-05-14T05:4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2E86A4B1471D8F4676857C5138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yOWZmOGJhNjBlMmMyZTAyNjdhMmI5YjdjMDYxNTEiLCJ1c2VySWQiOiIyOTg5MDA3ODYifQ==</vt:lpwstr>
  </property>
  <property fmtid="{D5CDD505-2E9C-101B-9397-08002B2CF9AE}" pid="5" name="commondata">
    <vt:lpwstr>eyJoZGlkIjoiZTMyOWZmOGJhNjBlMmMyZTAyNjdhMmI5YjdjMDYxNTEifQ==</vt:lpwstr>
  </property>
</Properties>
</file>