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955" w:hRule="atLeast"/>
        </w:trPr>
        <w:tc>
          <w:tcPr>
            <w:tcW w:w="104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44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政府采购云平台在线询价审批单</w:t>
            </w:r>
          </w:p>
        </w:tc>
      </w:tr>
      <w:tr>
        <w:trPr>
          <w:trHeight w:val="564" w:hRule="atLeast"/>
        </w:trPr>
        <w:tc>
          <w:tcPr>
            <w:tcW w:w="10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申请科室：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网络信息科</w:t>
            </w:r>
          </w:p>
        </w:tc>
      </w:tr>
      <w:tr>
        <w:trPr>
          <w:trHeight w:val="609" w:hRule="atLeast"/>
        </w:trPr>
        <w:tc>
          <w:tcPr>
            <w:tcW w:w="10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名称：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博州人民医院网络办公耗材采购项目</w:t>
            </w:r>
          </w:p>
        </w:tc>
      </w:tr>
      <w:tr>
        <w:trPr>
          <w:trHeight w:val="729" w:hRule="atLeast"/>
        </w:trPr>
        <w:tc>
          <w:tcPr>
            <w:tcW w:w="10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自定义</w:t>
            </w: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描述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√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）；</w:t>
            </w: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从商品选择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（  ）；</w:t>
            </w:r>
          </w:p>
        </w:tc>
      </w:tr>
      <w:tr>
        <w:trPr>
          <w:trHeight w:val="729" w:hRule="atLeast"/>
        </w:trPr>
        <w:tc>
          <w:tcPr>
            <w:tcW w:w="10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采购目录（采购计划到子目录）：</w:t>
            </w: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  <w:t>[A02021700]</w:t>
            </w: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办公设备零部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商品类目（到子类目）：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详见附件一</w:t>
            </w:r>
          </w:p>
        </w:tc>
      </w:tr>
      <w:tr>
        <w:trPr>
          <w:trHeight w:val="729" w:hRule="atLeast"/>
        </w:trPr>
        <w:tc>
          <w:tcPr>
            <w:tcW w:w="10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面向中小微企业：是（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√</w:t>
            </w: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）否（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）</w:t>
            </w:r>
            <w:r>
              <w:rPr>
                <w:rFonts w:ascii="仿宋" w:hAnsi="仿宋" w:cs="Times New Roman" w:eastAsia="仿宋"/>
                <w:b/>
                <w:bCs/>
                <w:sz w:val="28"/>
                <w:lang w:val="en-US" w:eastAsia="zh-CN"/>
              </w:rPr>
              <w:t>预留份额：</w:t>
            </w:r>
          </w:p>
        </w:tc>
      </w:tr>
      <w:tr>
        <w:trPr>
          <w:trHeight w:val="652" w:hRule="atLeast"/>
        </w:trPr>
        <w:tc>
          <w:tcPr>
            <w:tcW w:w="10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数量：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37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97</w:t>
            </w:r>
          </w:p>
        </w:tc>
      </w:tr>
      <w:tr>
        <w:trPr>
          <w:trHeight w:val="487" w:hRule="atLeast"/>
        </w:trPr>
        <w:tc>
          <w:tcPr>
            <w:tcW w:w="10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预算金额：</w:t>
            </w: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  <w:t>670000</w:t>
            </w:r>
          </w:p>
        </w:tc>
      </w:tr>
      <w:tr>
        <w:trPr>
          <w:trHeight w:val="487" w:hRule="atLeast"/>
        </w:trPr>
        <w:tc>
          <w:tcPr>
            <w:tcW w:w="10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资格资质要求：</w:t>
            </w: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格式加盖公章上传生产厂商中小微企业声明函。报价单需包含产品单价及总价。</w:t>
            </w:r>
          </w:p>
        </w:tc>
      </w:tr>
      <w:tr>
        <w:trPr>
          <w:trHeight w:val="941" w:hRule="atLeast"/>
        </w:trPr>
        <w:tc>
          <w:tcPr>
            <w:tcW w:w="10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技术参数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可附页）：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详见附件一‌</w:t>
            </w:r>
          </w:p>
        </w:tc>
      </w:tr>
      <w:tr>
        <w:trPr>
          <w:trHeight w:val="1104" w:hRule="atLeast"/>
        </w:trPr>
        <w:tc>
          <w:tcPr>
            <w:tcW w:w="10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交货时间、地点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、标准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及方式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通过医院供应链系统获取科室耗材申请数量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小时内完成送货，由科室负责人进行验收入库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验收要求：货物规格型号符合技术参数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质保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期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同签订后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售后服务要求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提供办公耗材必须为设备原厂耗材或设备兼容耗材，以不影响设备使用效果、满足办公需要为基本原则（已实际使用效果为准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提供耗材需支持品牌防伪验证，支持手机扫码查询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提供耗材需能达到耗材标定页数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提供废旧耗材无偿回收服务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保证一人专门负责博州人民医院货物供应事宜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小时内响应医院反馈的包括联系、验收、质量问题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货物需配送到申请科室，甲方不负责任何配送费用。（货物配送及出现问题等产生的所有费用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若货物出现质量问题，需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天内免费更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违约责任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若中标方所提供货物与投标时所供货物不一致或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次送货未及时送货，甲方有权终止合同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若中标方所供硒鼓有翻新硒鼓，新拆硒鼓加粉标签有损坏，甲方有权终止合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若中标方所供硒鼓出现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次打印黑边或漏粉等次品情况，甲方有权终止合同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因质量问题不能满足业务需求、货物与合同不符或防伪验证不通过，需无条件更换品牌，品牌更换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次后仍不能满足业务需求，甲方有权终止合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他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中标方需在采购方库房存放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佳能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6230DN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惠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02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及震旦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19PDN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三种型号硒鼓及碳粉各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个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应急物资，供应急使用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本项目不接受联合体投标；不允许转包、分包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中小企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付款方式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按季度以实际送货量支付款项。</w:t>
            </w:r>
          </w:p>
          <w:p>
            <w:pPr>
              <w:pStyle w:val="Normal"/>
              <w:ind w:firstLine="843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一</w:t>
      </w:r>
    </w:p>
    <w:tbl>
      <w:tblPr>
        <w:tblW w:w="102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430"/>
        <w:gridCol w:w="1470"/>
        <w:gridCol w:w="1530"/>
        <w:gridCol w:w="1560"/>
        <w:gridCol w:w="1665"/>
      </w:tblGrid>
      <w:tr>
        <w:trPr>
          <w:trHeight w:val="765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类目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内设备型号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参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1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100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g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110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g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102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0d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319PD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g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655DHF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109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M42523D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</w:t>
            </w:r>
          </w:p>
        </w:tc>
      </w:tr>
      <w:tr>
        <w:trPr>
          <w:trHeight w:val="82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粉、彩粉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g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15b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1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100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容量易加粉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110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容量易加粉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82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102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容量易加粉单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0</w:t>
            </w:r>
          </w:p>
        </w:tc>
      </w:tr>
      <w:tr>
        <w:trPr>
          <w:trHeight w:val="109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0d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芯片大容量易加粉单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82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319PD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带芯片）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289s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机硒鼓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52D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大容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52D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大容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54D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大容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54D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大容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121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121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0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1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151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151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29X/HP52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2523D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容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82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RP-BP-M2522R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架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</w:t>
            </w:r>
          </w:p>
        </w:tc>
      </w:tr>
      <w:tr>
        <w:trPr>
          <w:trHeight w:val="109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5/7605/7655/74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0DNF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架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655DHF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容量易加粉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2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容量易加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82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容量易加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2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54dw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超大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82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54dw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超大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15b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粉套装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奔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1100D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容量带芯片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奔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305D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架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82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other Hl-5590d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架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架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D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架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架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570" w:hRule="atLeast"/>
        </w:trPr>
        <w:tc>
          <w:tcPr>
            <w:tcW w:w="1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盒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奔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305D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带芯片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82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other Hl-5590d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82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加粉大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盒易加粉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2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盒 单支大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加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N232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大容量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普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A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-CT2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XB4621R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0</w:t>
            </w:r>
          </w:p>
        </w:tc>
      </w:tr>
      <w:tr>
        <w:trPr>
          <w:trHeight w:val="82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8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粉盒大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82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D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粉盒大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82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大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82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RP-BP-M2522R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粉盒 大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82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粉盒大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1R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粉夏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1R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粉夏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1R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82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X-2338NC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（彩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82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X-2338NC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（黑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82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289s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复印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高容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0</w:t>
            </w:r>
          </w:p>
        </w:tc>
      </w:tr>
      <w:tr>
        <w:trPr>
          <w:trHeight w:val="82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skifa3212i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82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容量易加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1110" w:hRule="atLeast"/>
        </w:trPr>
        <w:tc>
          <w:tcPr>
            <w:tcW w:w="1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水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/1300/61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套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21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套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ON35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2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SON 3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81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</w:tr>
      <w:tr>
        <w:trPr>
          <w:trHeight w:val="570" w:hRule="atLeast"/>
        </w:trPr>
        <w:tc>
          <w:tcPr>
            <w:tcW w:w="1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盒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8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大容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8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大容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202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墨盒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202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色墨盒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81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G-81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-81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70" w:hRule="atLeast"/>
        </w:trPr>
        <w:tc>
          <w:tcPr>
            <w:tcW w:w="1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带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ON 1600KIII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效果清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ON 630K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效果清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效果清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P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效果清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带架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C-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-U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-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盘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C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线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 USB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 USB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展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m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55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共享器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55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盘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GB USB3.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55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盘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GB USB3.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109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TB USB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机械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0</w:t>
            </w:r>
          </w:p>
        </w:tc>
      </w:tr>
      <w:tr>
        <w:trPr>
          <w:trHeight w:val="109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TB USB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机械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82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GB sata3.0/M.2 NVM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82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GB sata3.0/M.2 NVM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82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TB sata3.0/M.2 NVM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109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路由器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兆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Fi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0</w:t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盒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内存条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GB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条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GB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条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GB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0</w:t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头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t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55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类双绞线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模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t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面板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2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兆接口，一对装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盘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线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0</w:t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标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线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0</w:t>
            </w:r>
          </w:p>
        </w:tc>
      </w:tr>
      <w:tr>
        <w:trPr>
          <w:trHeight w:val="82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机显卡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接口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136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资产标签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标签机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覆膜色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Ze-261 3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底黑字标签色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</w:t>
            </w:r>
          </w:p>
        </w:tc>
      </w:tr>
      <w:tr>
        <w:trPr>
          <w:trHeight w:val="55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资产标签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F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标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*33mm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0</w:t>
            </w:r>
          </w:p>
        </w:tc>
      </w:tr>
      <w:tr>
        <w:trPr>
          <w:trHeight w:val="136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资产标签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哑银不干胶 哑银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*40mm*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136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带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轴全树脂碳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mm*30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m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82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材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nso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5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带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斑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K888t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mm*70mm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5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线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55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线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</w:t>
            </w:r>
          </w:p>
        </w:tc>
      </w:tr>
      <w:tr>
        <w:trPr>
          <w:trHeight w:val="55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踏板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脚踏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</w:tr>
      <w:tr>
        <w:trPr>
          <w:trHeight w:val="55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柄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超采集手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</w:t>
            </w:r>
          </w:p>
        </w:tc>
      </w:tr>
      <w:tr>
        <w:trPr>
          <w:trHeight w:val="55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集卡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圆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-311-M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0</w:t>
            </w:r>
          </w:p>
        </w:tc>
      </w:tr>
      <w:tr>
        <w:trPr>
          <w:trHeight w:val="55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码小键盘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子线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法兰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器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pe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55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盘刻录机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55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盒修复器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页笔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55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吸文件框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柜用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55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线槽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布线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束线管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签扎带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82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胶自粘电线固定器理线器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82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持插卡式无线电话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四大运营商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00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967" w:right="185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3:00Z</dcterms:created>
  <dc:creator>Administrator</dc:creator>
  <dc:description/>
  <dc:language>en-US</dc:language>
  <cp:lastModifiedBy>酒伴还是久伴</cp:lastModifiedBy>
  <cp:lastPrinted>2023-03-10T10:44:00Z</cp:lastPrinted>
  <dcterms:modified xsi:type="dcterms:W3CDTF">2024-12-20T04:3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72E86A4B1471D8F4676857C5138D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ZTMyOWZmOGJhNjBlMmMyZTAyNjdhMmI5YjdjMDYxNTEifQ==</vt:lpwstr>
  </property>
</Properties>
</file>