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955" w:hRule="atLeast"/>
        </w:trPr>
        <w:tc>
          <w:tcPr>
            <w:tcW w:w="10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</w:rPr>
              <w:t>政府采购云平台服务市场竞价</w:t>
            </w:r>
          </w:p>
        </w:tc>
      </w:tr>
      <w:tr>
        <w:trPr>
          <w:trHeight w:val="56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博州妇幼保健计划生育服务中心</w:t>
            </w:r>
          </w:p>
        </w:tc>
      </w:tr>
      <w:tr>
        <w:trPr>
          <w:trHeight w:val="33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博州妇幼保健计划生育服务中心办公耗材及维修</w:t>
            </w:r>
            <w:r>
              <w:rPr>
                <w:rFonts w:ascii="仿宋" w:hAnsi="仿宋" w:cs="仿宋" w:eastAsia="仿宋"/>
                <w:sz w:val="28"/>
                <w:szCs w:val="28"/>
              </w:rPr>
              <w:t>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养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</w:tr>
      <w:tr>
        <w:trPr>
          <w:trHeight w:val="1008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定商品方式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自定义描述（√）；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pacing w:lineRule="atLeast" w:line="500" w:before="20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详见《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新疆维吾尔自治区政府采购电子卖场采购管理暂行办法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</w:tr>
      <w:tr>
        <w:trPr>
          <w:trHeight w:val="396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目录：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8"/>
                <w:szCs w:val="28"/>
                <w:shd w:fill="FFFFFF" w:val="clear"/>
              </w:rPr>
              <w:t>C23120200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8"/>
                <w:szCs w:val="28"/>
                <w:shd w:fill="FFFFFF" w:val="clear"/>
              </w:rPr>
              <w:t>办公设备维修和保养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向中小微企业：是（√）否（ ）预留份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20000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服务期限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壹年。</w:t>
            </w:r>
          </w:p>
        </w:tc>
      </w:tr>
      <w:tr>
        <w:trPr>
          <w:trHeight w:val="487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20000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大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：贰万元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资质要求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投标方须提供报价单总价不得超过预算总价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投标方须提供营业执照及开户许可证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材料投标方需上传至政采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参数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可附页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tbl>
            <w:tblPr>
              <w:tblW w:w="9778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1643"/>
              <w:gridCol w:w="2400"/>
              <w:gridCol w:w="2400"/>
              <w:gridCol w:w="1030"/>
              <w:gridCol w:w="1101"/>
            </w:tblGrid>
            <w:tr>
              <w:trPr>
                <w:trHeight w:val="766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序号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    名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描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计量单位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单价（元）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卫生纸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公斤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卫生纸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51" w:leader="none"/>
                    </w:tabs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件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洗衣粉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汰渍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.65KG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洗衣粉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拖把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领度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米排拖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拖把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抽杆夹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得力中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.5CM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抽杆夹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个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水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得力液体胶水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50ML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瓶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水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得力固体胶水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7093*36G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瓶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按动笔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得力墨兰中性笔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S01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按动笔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支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档案盒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得力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5.5CM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档案盒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记号笔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得力双头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6824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记号笔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支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档案袋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g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牛皮纸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档案袋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塑料袋垃圾袋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36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黑色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塑料袋垃圾袋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把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插线板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子弹头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2.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米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0A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插线板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个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插线板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子弹头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4.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米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6A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插线板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个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池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得力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5*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笔芯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得力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S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墨兰按动笔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笔芯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盒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长尾夹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得力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号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长尾夹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盒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带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得力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4.5C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透明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带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卷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垃圾桶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白云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30L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医用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垃圾桶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个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各种办公耗材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维修保养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维修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  <w:t>普通设备更换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维修保养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维修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2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  <w:t>多孔排插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六位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公牛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6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118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交货时间、地点、标准及方式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①</w:t>
            </w:r>
            <w:r>
              <w:rPr>
                <w:rFonts w:ascii="仿宋" w:hAnsi="仿宋" w:cs="仿宋" w:eastAsia="仿宋"/>
                <w:sz w:val="30"/>
                <w:szCs w:val="30"/>
              </w:rPr>
              <w:t>施工时间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>签订合同后一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>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②</w:t>
            </w:r>
            <w:r>
              <w:rPr>
                <w:rFonts w:ascii="仿宋" w:hAnsi="仿宋" w:cs="仿宋" w:eastAsia="仿宋"/>
                <w:sz w:val="30"/>
                <w:szCs w:val="30"/>
              </w:rPr>
              <w:t>施工地点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>博州妇幼保健计划生育服务中心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基本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项目非一次性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办公耗材维修和保服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完成，同时保证本单位小商品的购买服务，所产生的费用，按照当年实际发生金额支付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维修服务方案要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  <w:lang w:val="en-US" w:eastAsia="zh-CN"/>
              </w:rPr>
              <w:t>乙方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应充分考虑到项目所在单位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  <w:lang w:val="en-US" w:eastAsia="zh-CN"/>
              </w:rPr>
              <w:t>特殊性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  <w:lang w:val="en-US" w:eastAsia="zh-CN"/>
              </w:rPr>
              <w:t>施工时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不得影响职工的正常办公，患者的正常休息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制定符合实际的施工方案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文明施工、环保措施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质量标准、目标及保证措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验收要求：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标方采购应按照设计和有关标准要求采购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对材料、设备质量负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履约期限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合同签订之日起服务期满壹年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售后服务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乙方所出售的商品，要对商品质量负责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Administrator</dc:creator>
  <dc:description/>
  <dc:language>en-US</dc:language>
  <cp:lastModifiedBy>无法走开</cp:lastModifiedBy>
  <cp:lastPrinted>2024-07-10T11:28:00Z</cp:lastPrinted>
  <dcterms:modified xsi:type="dcterms:W3CDTF">2024-12-05T04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A02845894891B649747A06FE853F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