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955" w:hRule="atLeast"/>
        </w:trPr>
        <w:tc>
          <w:tcPr>
            <w:tcW w:w="1009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4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sz w:val="36"/>
                <w:szCs w:val="36"/>
              </w:rPr>
              <w:t>政府采购云平台服务市场竞价审批单</w:t>
            </w:r>
          </w:p>
        </w:tc>
      </w:tr>
      <w:tr>
        <w:trPr>
          <w:trHeight w:val="564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温泉县安格里格卫生院</w:t>
            </w:r>
          </w:p>
        </w:tc>
      </w:tr>
      <w:tr>
        <w:trPr>
          <w:trHeight w:val="334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：温泉县安格里格卫生院采购新建污水处理系统及房屋改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</w:t>
            </w:r>
          </w:p>
        </w:tc>
      </w:tr>
      <w:tr>
        <w:trPr>
          <w:trHeight w:val="603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定商品方式（  ）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自定义描述（√）</w:t>
            </w:r>
          </w:p>
        </w:tc>
      </w:tr>
      <w:tr>
        <w:trPr>
          <w:trHeight w:val="396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目录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B07000000 </w:t>
            </w:r>
            <w:r>
              <w:rPr>
                <w:rFonts w:ascii="仿宋" w:hAnsi="仿宋" w:cs="仿宋" w:eastAsia="仿宋"/>
                <w:sz w:val="28"/>
                <w:szCs w:val="28"/>
              </w:rPr>
              <w:t>装修工程；</w:t>
            </w:r>
          </w:p>
        </w:tc>
      </w:tr>
      <w:tr>
        <w:trPr>
          <w:trHeight w:val="635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向中小微企业：是（√）否（ ）预留份额：</w:t>
            </w:r>
          </w:p>
        </w:tc>
      </w:tr>
      <w:tr>
        <w:trPr>
          <w:trHeight w:val="417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（服务期限）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。</w:t>
            </w:r>
          </w:p>
        </w:tc>
      </w:tr>
      <w:tr>
        <w:trPr>
          <w:trHeight w:val="487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算金额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0000.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格资质要求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投标方须提供中小微企业声明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程施工单位为中小微企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投标方营业范围须有水污染治理污水处理及其再生利用，工程管理服务工程技术服务等；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投标方须提供有效的施工员、质量员、安全员、预算员证件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污水处理工程师专业技术证，等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员身份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保险证明并承诺到场人员与证件相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投标方须提供近年在医疗污水处理相关的业绩不少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。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、本项目的特定资格要求：供应商在中华人民共和国境内注册；具有有效的营业执照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含工程管理；工程技术服务；水污染治理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污水处理及其再生利用园林绿化工程施工相关营业范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具有独立承担民事行为责任的能力；供应商在中国政府采购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(www.ccgp.gov.cn)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政府采购严重违法失信行为信息记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告发出之日起至响应 文件提供期间的任意一天，均未在处罚期内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无政府采购严重违 法失信行为信息记录；单位负责人为同一人或者存在直接控股、 管理关系的不同供应商， 不得参加同一合同项下的政府采购活动；未被信用中国”（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creditchina.gov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及中国政府采购网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ccgp.gov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列入失信被执行人、重大税收违法案件当事人名单、政府采购严重违法失信行为记录名单的投标人。（查询结果截图日期必须在发布公告日期之后）。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投标方须提供报价单，报价单总价不得超过预算总价；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本项目和污水处理项目为同一个项目，投标方须同时满足资质要求。</w:t>
            </w:r>
          </w:p>
          <w:p>
            <w:pPr>
              <w:pStyle w:val="Normal"/>
              <w:spacing w:lineRule="exact" w:line="520"/>
              <w:ind w:firstLine="562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投标文件由以下部分组成并按顺序装订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投标书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价单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程预算书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⑤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主要材料明细表（格式见附件四）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企业简介（包括经济、技术、人员）、近三年类似项目业绩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项目施工方案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程质量保证措施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全生产措施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⑩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各类资质证书复印件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材料投标方需加盖公章以</w:t>
            </w:r>
            <w:r>
              <w:rPr>
                <w:rFonts w:eastAsia="仿宋" w:cs="仿宋" w:ascii="仿宋" w:hAnsi="仿宋"/>
                <w:sz w:val="28"/>
                <w:szCs w:val="28"/>
              </w:rPr>
              <w:t>PDF</w:t>
            </w:r>
            <w:r>
              <w:rPr>
                <w:rFonts w:ascii="仿宋" w:hAnsi="仿宋" w:cs="仿宋" w:eastAsia="仿宋"/>
                <w:sz w:val="28"/>
                <w:szCs w:val="28"/>
              </w:rPr>
              <w:t>格式上传至政采云。</w:t>
            </w:r>
          </w:p>
          <w:p>
            <w:pPr>
              <w:pStyle w:val="Normal"/>
              <w:spacing w:lineRule="exact" w:line="520"/>
              <w:ind w:firstLine="540"/>
              <w:jc w:val="left"/>
              <w:rPr>
                <w:rFonts w:ascii="仿宋" w:hAnsi="仿宋" w:eastAsia="仿宋" w:cs="仿宋"/>
                <w:sz w:val="27"/>
                <w:szCs w:val="27"/>
                <w:shd w:fill="FFFFFF" w:val="clear"/>
              </w:rPr>
            </w:pPr>
            <w:r>
              <w:rPr>
                <w:rFonts w:eastAsia="仿宋" w:cs="仿宋" w:ascii="仿宋" w:hAnsi="仿宋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技术参数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可附页）：</w:t>
            </w:r>
          </w:p>
        </w:tc>
      </w:tr>
      <w:tr>
        <w:trPr>
          <w:trHeight w:val="3031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0" w:firstLine="42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工程量清单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：</w:t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293"/>
              <w:gridCol w:w="7352"/>
            </w:tblGrid>
            <w:tr>
              <w:trPr>
                <w:trHeight w:val="951" w:hRule="atLeast"/>
              </w:trPr>
              <w:tc>
                <w:tcPr>
                  <w:tcW w:w="92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49" w:right="40" w:hanging="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TableParagraph"/>
                    <w:ind w:firstLine="2880"/>
                    <w:jc w:val="both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安格里格镇卫生院内部改造及搬迁</w:t>
                  </w:r>
                </w:p>
              </w:tc>
            </w:tr>
            <w:tr>
              <w:trPr>
                <w:trHeight w:val="1337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49" w:right="40" w:hanging="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TableParagraph"/>
                    <w:ind w:left="49" w:right="40" w:hanging="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right="131" w:hanging="0"/>
                    <w:jc w:val="both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TableParagraph"/>
                    <w:ind w:right="131" w:hanging="0"/>
                    <w:jc w:val="both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改造地点</w:t>
                  </w:r>
                </w:p>
              </w:tc>
              <w:tc>
                <w:tcPr>
                  <w:tcW w:w="7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  <w:lang w:val="en-US" w:eastAsia="zh-CN"/>
                    </w:rPr>
                    <w:t>改造内容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49" w:right="40" w:hanging="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TableParagraph"/>
                    <w:ind w:left="49" w:right="40" w:hanging="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TableParagraph"/>
                    <w:ind w:left="49" w:right="40" w:hanging="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1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right="131" w:hanging="0"/>
                    <w:jc w:val="center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TableParagraph"/>
                    <w:ind w:right="131" w:hanging="0"/>
                    <w:jc w:val="center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  <w:p>
                  <w:pPr>
                    <w:pStyle w:val="TableParagraph"/>
                    <w:ind w:right="131" w:hanging="0"/>
                    <w:jc w:val="center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收费室</w:t>
                  </w:r>
                </w:p>
              </w:tc>
              <w:tc>
                <w:tcPr>
                  <w:tcW w:w="7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firstLine="480"/>
                    <w:rPr>
                      <w:rFonts w:ascii="仿宋" w:hAnsi="仿宋" w:eastAsia="仿宋" w:cs="仿宋"/>
                      <w:color w:val="000000"/>
                      <w:kern w:val="2"/>
                      <w:sz w:val="24"/>
                      <w:szCs w:val="24"/>
                      <w:lang w:val="en-US" w:eastAsia="zh-CN" w:bidi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4"/>
                      <w:szCs w:val="24"/>
                      <w:lang w:val="en-US" w:eastAsia="zh-CN" w:bidi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firstLine="480"/>
                    <w:rPr>
                      <w:rFonts w:ascii="仿宋" w:hAnsi="仿宋" w:eastAsia="仿宋" w:cs="仿宋"/>
                      <w:kern w:val="2"/>
                      <w:sz w:val="24"/>
                      <w:szCs w:val="24"/>
                      <w:lang w:val="en-US" w:eastAsia="zh-CN" w:bidi="zh-CN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 w:val="24"/>
                      <w:szCs w:val="24"/>
                      <w:lang w:val="en-US" w:eastAsia="zh-CN" w:bidi="zh-CN"/>
                    </w:rPr>
                    <w:t>改门，防盗门及安装、收费室窗口开洞加槽钢横梁、收费室窗口包立柱，大理石台面，不锈钢包立柱，铝塑板包立柱、需钢化玻璃。</w:t>
                  </w:r>
                </w:p>
                <w:p>
                  <w:pPr>
                    <w:pStyle w:val="TableParagraph"/>
                    <w:jc w:val="center"/>
                    <w:rPr>
                      <w:rFonts w:ascii="仿宋" w:hAnsi="仿宋" w:eastAsia="仿宋" w:cs="仿宋"/>
                      <w:kern w:val="2"/>
                      <w:sz w:val="22"/>
                      <w:szCs w:val="22"/>
                      <w:lang w:val="en-US" w:eastAsia="zh-CN" w:bidi="zh-CN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2"/>
                      <w:szCs w:val="22"/>
                      <w:lang w:val="en-US" w:eastAsia="zh-CN" w:bidi="zh-CN"/>
                    </w:rPr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49" w:right="40" w:hanging="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TableParagraph"/>
                    <w:ind w:left="49" w:right="40" w:hanging="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TableParagraph"/>
                    <w:ind w:left="49" w:right="40" w:hanging="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TableParagraph"/>
                    <w:ind w:left="49" w:right="40" w:hanging="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2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right="131" w:hanging="0"/>
                    <w:jc w:val="both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TableParagraph"/>
                    <w:ind w:right="131" w:hanging="0"/>
                    <w:jc w:val="both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TableParagraph"/>
                    <w:ind w:right="131" w:hanging="0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TableParagraph"/>
                    <w:ind w:right="131" w:hanging="0"/>
                    <w:jc w:val="center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药房</w:t>
                  </w:r>
                </w:p>
              </w:tc>
              <w:tc>
                <w:tcPr>
                  <w:tcW w:w="7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firstLine="480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firstLine="480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药房窗口开洞加槽钢横梁。药房窗口包立柱，大理石台面、不锈钢包立柱，铝塑板包立柱。需钢化玻璃。药房钢木门加安装、药房更换防盗门。药房隔断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9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＋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6×3.4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＝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49.5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平方。药房改电加装插座。</w:t>
                  </w:r>
                </w:p>
                <w:p>
                  <w:pPr>
                    <w:pStyle w:val="TableParagraph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49" w:right="40" w:hanging="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TableParagraph"/>
                    <w:ind w:left="49" w:right="40" w:hanging="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3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right="131" w:hanging="0"/>
                    <w:jc w:val="both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TableParagraph"/>
                    <w:ind w:right="131" w:hanging="0"/>
                    <w:jc w:val="center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输液室</w:t>
                  </w:r>
                </w:p>
              </w:tc>
              <w:tc>
                <w:tcPr>
                  <w:tcW w:w="7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firstLine="480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firstLine="480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输液室隔断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34×3.3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＝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3.2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平方。双开钢木门及安装。输液室改电加装插座。</w:t>
                  </w:r>
                </w:p>
                <w:p>
                  <w:pPr>
                    <w:pStyle w:val="TableParagraph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49" w:right="40" w:hanging="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TableParagraph"/>
                    <w:ind w:left="49" w:right="40" w:hanging="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4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right="131" w:hanging="0"/>
                    <w:jc w:val="both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TableParagraph"/>
                    <w:ind w:right="131" w:hanging="0"/>
                    <w:jc w:val="center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导医台</w:t>
                  </w:r>
                </w:p>
              </w:tc>
              <w:tc>
                <w:tcPr>
                  <w:tcW w:w="7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L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型导医台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米。导医台大理石安装，插座安装。</w:t>
                  </w:r>
                </w:p>
                <w:p>
                  <w:pPr>
                    <w:pStyle w:val="TableParagraph"/>
                    <w:rPr>
                      <w:rFonts w:ascii="仿宋" w:hAnsi="仿宋" w:eastAsia="仿宋" w:cs="仿宋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49" w:right="40" w:hanging="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TableParagraph"/>
                    <w:ind w:left="49" w:right="40" w:hanging="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TableParagraph"/>
                    <w:ind w:left="49" w:right="40" w:hanging="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5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right="131" w:hanging="0"/>
                    <w:jc w:val="center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TableParagraph"/>
                    <w:ind w:right="131" w:hanging="0"/>
                    <w:jc w:val="center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TableParagraph"/>
                    <w:ind w:right="131" w:hanging="0"/>
                    <w:jc w:val="center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检验科</w:t>
                  </w:r>
                </w:p>
              </w:tc>
              <w:tc>
                <w:tcPr>
                  <w:tcW w:w="7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firstLine="480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检验科隔断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6×3.3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＝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52.8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平方。检验科钢木门加安装、检验科采血台，大理石台面，不锈钢包立柱、钢化玻璃及安装、检验科立柜、检验科平柜、检验台柜、检验科上下水改建。检验科隔断新建与拆除：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米长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×3.3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米高＝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6.5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平方、检验科拆除。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49" w:right="40" w:hanging="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TableParagraph"/>
                    <w:ind w:left="49" w:right="40" w:hanging="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TableParagraph"/>
                    <w:ind w:left="49" w:right="40" w:hanging="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TableParagraph"/>
                    <w:ind w:left="49" w:right="40" w:hanging="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6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right="131" w:hanging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TableParagraph"/>
                    <w:ind w:right="131" w:hanging="0"/>
                    <w:jc w:val="both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TableParagraph"/>
                    <w:ind w:right="131" w:hanging="0"/>
                    <w:jc w:val="both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TableParagraph"/>
                    <w:ind w:right="131" w:hanging="0"/>
                    <w:jc w:val="both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预检分诊室</w:t>
                  </w:r>
                </w:p>
              </w:tc>
              <w:tc>
                <w:tcPr>
                  <w:tcW w:w="7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425" w:hanging="425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上下水改建：地坪开挖，回填，管路铺设，伴热防冻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425" w:hanging="425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房屋地基夯实，水泥垫层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56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平方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425" w:hanging="425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岩棉板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85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平方，（房屋占地面积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42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平方。）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425" w:hanging="425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房屋电路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425" w:hanging="425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地暖铺设，材料，人工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425" w:hanging="425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防盗门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个。钢木套装门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个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425" w:hanging="425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医用塑胶地板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53.04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平方。自流平。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42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平方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425" w:hanging="425"/>
                    <w:jc w:val="left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围墙、栏杆拆除垃圾转运。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49" w:right="40" w:hanging="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TableParagraph"/>
                    <w:ind w:left="49" w:right="40" w:hanging="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right="131" w:hanging="0"/>
                    <w:jc w:val="both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TableParagraph"/>
                    <w:ind w:right="131" w:hanging="0"/>
                    <w:jc w:val="center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7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firstLine="480"/>
                    <w:jc w:val="both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仿宋" w:hAnsi="仿宋" w:eastAsia="仿宋" w:cs="仿宋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49" w:right="40" w:hanging="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TableParagraph"/>
                    <w:ind w:left="49" w:right="40" w:hanging="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8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right="131" w:hanging="0"/>
                    <w:jc w:val="both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TableParagraph"/>
                    <w:ind w:right="131" w:hanging="0"/>
                    <w:jc w:val="center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医院搬迁</w:t>
                  </w:r>
                </w:p>
              </w:tc>
              <w:tc>
                <w:tcPr>
                  <w:tcW w:w="7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人工费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天，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78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人次，车费。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49" w:right="40" w:hanging="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TableParagraph"/>
                    <w:ind w:left="49" w:right="40" w:hanging="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9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right="131" w:hanging="0"/>
                    <w:jc w:val="center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TableParagraph"/>
                    <w:ind w:right="131" w:hanging="0"/>
                    <w:jc w:val="center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卫生院</w:t>
                  </w:r>
                </w:p>
              </w:tc>
              <w:tc>
                <w:tcPr>
                  <w:tcW w:w="7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210" w:hanging="0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装修需大理石窗台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39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个。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25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㎝长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30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 xml:space="preserve">㎝宽。 </w:t>
                  </w:r>
                </w:p>
                <w:p>
                  <w:pPr>
                    <w:pStyle w:val="TableParagraph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49" w:right="40" w:hanging="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TableParagraph"/>
                    <w:ind w:left="49" w:right="40" w:hanging="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1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right="131" w:hanging="0"/>
                    <w:jc w:val="center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TableParagraph"/>
                    <w:ind w:right="131" w:hanging="0"/>
                    <w:jc w:val="center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会议室</w:t>
                  </w:r>
                </w:p>
              </w:tc>
              <w:tc>
                <w:tcPr>
                  <w:tcW w:w="7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仿宋" w:hAnsi="仿宋" w:eastAsia="仿宋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会议室隔断新建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米长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×3.3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米高＝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9.8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平方。新建拆除费用。</w:t>
                  </w:r>
                </w:p>
                <w:p>
                  <w:pPr>
                    <w:pStyle w:val="TableParagraph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49" w:right="40" w:hanging="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TableParagraph"/>
                    <w:ind w:left="49" w:right="40" w:hanging="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TableParagraph"/>
                    <w:ind w:left="49" w:right="40" w:hanging="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15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right="131" w:hanging="0"/>
                    <w:jc w:val="both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TableParagraph"/>
                    <w:ind w:right="131" w:hanging="0"/>
                    <w:jc w:val="both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TableParagraph"/>
                    <w:ind w:right="131" w:hanging="0"/>
                    <w:jc w:val="both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卫生院设施设备搬迁、安装、调试</w:t>
                  </w:r>
                </w:p>
              </w:tc>
              <w:tc>
                <w:tcPr>
                  <w:tcW w:w="7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firstLine="480"/>
                    <w:rPr>
                      <w:rFonts w:ascii="仿宋" w:hAnsi="仿宋" w:eastAsia="仿宋" w:cs="仿宋"/>
                      <w:b w:val="false"/>
                      <w:b w:val="false"/>
                      <w:color w:val="000000"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color w:val="000000"/>
                      <w:sz w:val="24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firstLine="480"/>
                    <w:rPr>
                      <w:rFonts w:ascii="仿宋" w:hAnsi="仿宋" w:eastAsia="仿宋" w:cs="仿宋"/>
                      <w:sz w:val="24"/>
                      <w:szCs w:val="24"/>
                      <w:highlight w:val="yellow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sz w:val="24"/>
                      <w:szCs w:val="18"/>
                    </w:rPr>
                    <w:t>放射科机械</w:t>
                  </w:r>
                  <w:r>
                    <w:rPr>
                      <w:rFonts w:ascii="仿宋" w:hAnsi="仿宋" w:cs="仿宋" w:eastAsia="仿宋"/>
                      <w:b w:val="false"/>
                      <w:sz w:val="24"/>
                      <w:szCs w:val="18"/>
                      <w:lang w:val="en-US" w:eastAsia="zh-CN"/>
                    </w:rPr>
                    <w:t>需</w:t>
                  </w:r>
                  <w:r>
                    <w:rPr>
                      <w:rFonts w:ascii="仿宋" w:hAnsi="仿宋" w:cs="仿宋" w:eastAsia="仿宋"/>
                      <w:b w:val="false"/>
                      <w:sz w:val="24"/>
                      <w:szCs w:val="18"/>
                    </w:rPr>
                    <w:t>专业人员搬迁，包含拆机</w:t>
                  </w:r>
                  <w:r>
                    <w:rPr>
                      <w:rFonts w:ascii="仿宋" w:hAnsi="仿宋" w:cs="仿宋" w:eastAsia="仿宋"/>
                      <w:b w:val="false"/>
                      <w:sz w:val="24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仿宋" w:hAnsi="仿宋" w:cs="仿宋" w:eastAsia="仿宋"/>
                      <w:b w:val="false"/>
                      <w:sz w:val="24"/>
                      <w:szCs w:val="18"/>
                    </w:rPr>
                    <w:t>分类打包</w:t>
                  </w:r>
                  <w:r>
                    <w:rPr>
                      <w:rFonts w:ascii="仿宋" w:hAnsi="仿宋" w:cs="仿宋" w:eastAsia="仿宋"/>
                      <w:b w:val="false"/>
                      <w:sz w:val="24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仿宋" w:hAnsi="仿宋" w:cs="仿宋" w:eastAsia="仿宋"/>
                      <w:b w:val="false"/>
                      <w:sz w:val="24"/>
                      <w:szCs w:val="18"/>
                    </w:rPr>
                    <w:t>贵重部件安全保护。损坏赔偿费</w:t>
                  </w:r>
                  <w:r>
                    <w:rPr>
                      <w:rFonts w:ascii="仿宋" w:hAnsi="仿宋" w:cs="仿宋" w:eastAsia="仿宋"/>
                      <w:b w:val="false"/>
                      <w:sz w:val="24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仿宋" w:hAnsi="仿宋" w:cs="仿宋" w:eastAsia="仿宋"/>
                      <w:b w:val="false"/>
                      <w:sz w:val="24"/>
                      <w:szCs w:val="18"/>
                    </w:rPr>
                    <w:t>搬迁费</w:t>
                  </w:r>
                  <w:r>
                    <w:rPr>
                      <w:rFonts w:ascii="仿宋" w:hAnsi="仿宋" w:cs="仿宋" w:eastAsia="仿宋"/>
                      <w:b w:val="false"/>
                      <w:sz w:val="24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仿宋" w:hAnsi="仿宋" w:cs="仿宋" w:eastAsia="仿宋"/>
                      <w:b w:val="false"/>
                      <w:sz w:val="24"/>
                      <w:szCs w:val="18"/>
                    </w:rPr>
                    <w:t>安装费</w:t>
                  </w:r>
                  <w:r>
                    <w:rPr>
                      <w:rFonts w:ascii="仿宋" w:hAnsi="仿宋" w:cs="仿宋" w:eastAsia="仿宋"/>
                      <w:b w:val="false"/>
                      <w:sz w:val="24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仿宋" w:hAnsi="仿宋" w:cs="仿宋" w:eastAsia="仿宋"/>
                      <w:b w:val="false"/>
                      <w:sz w:val="24"/>
                      <w:szCs w:val="18"/>
                    </w:rPr>
                    <w:t>调试费</w:t>
                  </w:r>
                  <w:r>
                    <w:rPr>
                      <w:rFonts w:ascii="仿宋" w:hAnsi="仿宋" w:cs="仿宋" w:eastAsia="仿宋"/>
                      <w:b w:val="false"/>
                      <w:sz w:val="24"/>
                      <w:szCs w:val="18"/>
                      <w:lang w:eastAsia="zh-CN"/>
                    </w:rPr>
                    <w:t>。</w:t>
                  </w:r>
                </w:p>
                <w:p>
                  <w:pPr>
                    <w:pStyle w:val="TableParagraph"/>
                    <w:rPr>
                      <w:rFonts w:ascii="仿宋" w:hAnsi="仿宋" w:eastAsia="仿宋" w:cs="仿宋"/>
                      <w:sz w:val="21"/>
                      <w:szCs w:val="21"/>
                      <w:highlight w:val="yellow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  <w:highlight w:val="yellow"/>
                      <w:lang w:val="en-US" w:eastAsia="zh-CN"/>
                    </w:rPr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49" w:right="40" w:hanging="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TableParagraph"/>
                    <w:ind w:left="49" w:right="40" w:hanging="0"/>
                    <w:jc w:val="center"/>
                    <w:rPr>
                      <w:rFonts w:ascii="仿宋" w:hAnsi="仿宋" w:eastAsia="仿宋" w:cs="仿宋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  <w:lang w:val="en-US" w:eastAsia="zh-CN"/>
                    </w:rPr>
                    <w:t>16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right="131" w:hanging="0"/>
                    <w:jc w:val="both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TableParagraph"/>
                    <w:ind w:right="131" w:hanging="0"/>
                    <w:jc w:val="both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放射科</w:t>
                  </w:r>
                </w:p>
              </w:tc>
              <w:tc>
                <w:tcPr>
                  <w:tcW w:w="7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仿宋" w:hAnsi="仿宋" w:eastAsia="仿宋" w:cs="仿宋"/>
                      <w:b w:val="false"/>
                      <w:b w:val="false"/>
                      <w:color w:val="000000"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color w:val="000000"/>
                      <w:sz w:val="24"/>
                      <w:szCs w:val="18"/>
                      <w:lang w:val="en-US" w:eastAsia="zh-CN"/>
                    </w:rPr>
                  </w:r>
                </w:p>
                <w:p>
                  <w:pPr>
                    <w:pStyle w:val="TableParagraph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sz w:val="24"/>
                      <w:szCs w:val="18"/>
                    </w:rPr>
                    <w:t>地面医用地板胶铺设</w:t>
                  </w:r>
                  <w:r>
                    <w:rPr>
                      <w:rFonts w:eastAsia="仿宋" w:cs="仿宋" w:ascii="仿宋" w:hAnsi="仿宋"/>
                      <w:b w:val="false"/>
                      <w:sz w:val="24"/>
                      <w:szCs w:val="18"/>
                    </w:rPr>
                    <w:t>24.48</w:t>
                  </w:r>
                  <w:r>
                    <w:rPr>
                      <w:rFonts w:ascii="仿宋" w:hAnsi="仿宋" w:cs="仿宋" w:eastAsia="仿宋"/>
                      <w:b w:val="false"/>
                      <w:sz w:val="24"/>
                      <w:szCs w:val="18"/>
                    </w:rPr>
                    <w:t>平方</w:t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989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交货时间、地点、标准及方式</w:t>
            </w:r>
            <w:r>
              <w:rPr>
                <w:rFonts w:eastAsia="方正仿宋_GBK" w:cs="Times New Roman" w:ascii="Times New Roman" w:hAnsi="Times New Roman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①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施工时间：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合同签订后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天内完成施工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；</w:t>
            </w:r>
          </w:p>
          <w:p>
            <w:pPr>
              <w:pStyle w:val="Normal"/>
              <w:ind w:firstLine="600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②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施工地点：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温泉县安格里格卫生院</w:t>
            </w:r>
          </w:p>
          <w:p>
            <w:pPr>
              <w:pStyle w:val="Normal"/>
              <w:ind w:firstLine="60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③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施工方式：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现场施工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30"/>
                <w:szCs w:val="30"/>
                <w:lang w:val="en-US" w:eastAsia="zh-CN"/>
              </w:rPr>
              <w:t>基本要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乙方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施工前须详细勘察现场、签订工程量确认单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提供采购材料清单、材料合格证件、质量检验证等，经审核后开始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施工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、施工方案要求</w:t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①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施工部署：提供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外接热水、现有地砖拆除、夜间施工、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shd w:fill="FFFFFF" w:val="clear"/>
              </w:rPr>
              <w:t>成品保护、防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shd w:fill="FFFFFF" w:val="clear"/>
                <w:lang w:val="en-US" w:eastAsia="zh-CN"/>
              </w:rPr>
              <w:t>水措施、防火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shd w:fill="FFFFFF" w:val="clear"/>
              </w:rPr>
              <w:t>措施、布线、安全生产详细的施工方案；</w:t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②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shd w:fill="FFFFFF" w:val="clear"/>
                <w:lang w:val="en-US" w:eastAsia="zh-CN"/>
              </w:rPr>
              <w:t>乙方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shd w:fill="FFFFFF" w:val="clear"/>
              </w:rPr>
              <w:t>应充分考虑到项目所在单位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shd w:fill="FFFFFF" w:val="clear"/>
                <w:lang w:val="en-US" w:eastAsia="zh-CN"/>
              </w:rPr>
              <w:t>特殊性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shd w:fill="FFFFFF" w:val="clear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shd w:fill="FFFFFF" w:val="clear"/>
                <w:lang w:val="en-US" w:eastAsia="zh-CN"/>
              </w:rPr>
              <w:t>施工时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shd w:fill="FFFFFF" w:val="clear"/>
              </w:rPr>
              <w:t>不得影响职工的正常办公，患者的正常休息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shd w:fill="FFFFFF" w:val="clear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shd w:fill="FFFFFF" w:val="clear"/>
              </w:rPr>
              <w:t>制定符合实际的施工方案；</w:t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③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shd w:fill="FFFFFF" w:val="clear"/>
              </w:rPr>
              <w:t>文明施工、环保措施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shd w:fill="FFFFFF" w:val="clear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shd w:fill="FFFFFF" w:val="clear"/>
              </w:rPr>
              <w:t>质量标准、目标及保证措施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shd w:fill="FFFFFF" w:val="clear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shd w:fill="FFFFFF" w:val="clear"/>
              </w:rPr>
              <w:t>消防、节水节能措施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shd w:fill="FFFFFF" w:val="clear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shd w:fill="FFFFFF" w:val="clear"/>
              </w:rPr>
              <w:t>成品保护措施、噪音、扬尘污染控制措施；</w:t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④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shd w:fill="FFFFFF" w:val="clear"/>
              </w:rPr>
              <w:t>现场综合治理措施：安全保卫管理措施、生产安全应急预防案及与其他相关方的协调、配合措施等；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注</w:t>
            </w: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施工方案必须严格按要求制作附件，加盖公章以</w:t>
            </w: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PDF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的格式上传，未按照要求制作及未上传者，将视为资料审核不过，竞价无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验收要求：</w:t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装修改造工程验收按行业标准执行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520"/>
              <w:ind w:firstLine="60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⑩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施工完毕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经甲方现场验收确认并签署工程质量验收单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履约期限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竣工验收合格之日起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年内为履约期限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售后服务要求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①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乙方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程质量不符合要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甲方提出整改要求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天内承包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应当完成整改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仍未予以整改的，甲方有权另行安排其他单位按完成相应整改工作，由此发生的费用及损失均由乙方承担。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根据《建设工程质量管理条例》及有关规定，工程的履约期如下：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屋面防水工程、有防水要求的卫生间、房间和外墙面的防渗为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装修工程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气管线、给排水管道、设备安装工程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；</w:t>
            </w:r>
          </w:p>
          <w:p>
            <w:pPr>
              <w:pStyle w:val="Style15"/>
              <w:ind w:firstLine="560"/>
              <w:rPr>
                <w:rFonts w:eastAsia="仿宋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污水处理系统保修期为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年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违约责任：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依据《中华人民共和国</w:t>
            </w:r>
            <w:hyperlink r:id="rId2" w:tgtFrame="https://mip.64365.com/zs/_blank">
              <w:r>
                <w:rPr>
                  <w:rStyle w:val="InternetLink"/>
                  <w:rFonts w:ascii="Times New Roman" w:hAnsi="Times New Roman" w:cs="Times New Roman" w:eastAsia="方正仿宋_GBK"/>
                  <w:sz w:val="28"/>
                  <w:szCs w:val="28"/>
                </w:rPr>
                <w:t>民法典</w:t>
              </w:r>
            </w:hyperlink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》第五百八十五条规定甲乙双方必须认真履行合同，双方不得违约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若有下列任何行为之一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违约方应按总承包价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%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的金额向对方支付违约金并承担相应的法律责任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Times New Roman" w:hAnsi="Times New Roman" w:eastAsia="方正仿宋_GBK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①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对合同所约定的事项，迟延履行或未履行的；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未经其他一方同意，进行非法转让、将合同转让给第三人、擅自变更合同约定内容等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③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逾期交付工程的；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④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乙方施工期间如侵犯了第三方合法权益而引发的任何纠纷或诉讼，均由乙方负责交涉并承担全部责任；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⑤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乙方在施工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提供消防安全施工措施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向医院消防安全部门书面报备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施工现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未设置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必要的消防器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安全员及施工员无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作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其他要求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乙方在施工过程中发生的一切安全事故、质量事故均由乙方自行负责并承担相应的经济责任、法律责任及相应的一切经济赔偿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单价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不得因政策性调价、材料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设备的市场调价、工程量变化等及其他因素而发生变化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付款方式：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工程自验收合格之日起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日内支付合同约定的项目总金额，合同另有约定的，付款期限最长不得超过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p.64365.com/baike/mf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43:00Z</dcterms:created>
  <dc:creator>Administrator</dc:creator>
  <dc:description/>
  <dc:language>en-US</dc:language>
  <cp:lastModifiedBy>张小义</cp:lastModifiedBy>
  <cp:lastPrinted>2024-08-27T18:44:00Z</cp:lastPrinted>
  <dcterms:modified xsi:type="dcterms:W3CDTF">2025-07-15T12:1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F31945C094DC794A91878B79333C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0MzkwOTkyOTcifQ==</vt:lpwstr>
  </property>
  <property fmtid="{D5CDD505-2E9C-101B-9397-08002B2CF9AE}" pid="5" name="commondata">
    <vt:lpwstr>commondata</vt:lpwstr>
  </property>
</Properties>
</file>