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643"/>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审计参数及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黑体" w:hAnsi="黑体" w:eastAsia="黑体" w:cs="黑体"/>
          <w:sz w:val="32"/>
          <w:szCs w:val="32"/>
          <w:lang w:eastAsia="zh-CN"/>
        </w:rPr>
      </w:pPr>
      <w:r>
        <w:rPr>
          <w:rFonts w:ascii="仿宋_GB2312;仿宋" w:hAnsi="仿宋_GB2312;仿宋" w:cs="仿宋_GB2312;仿宋" w:eastAsia="仿宋_GB2312;仿宋"/>
          <w:b/>
          <w:bCs/>
          <w:sz w:val="32"/>
          <w:szCs w:val="32"/>
          <w:lang w:eastAsia="zh-CN"/>
        </w:rPr>
        <w:t>供应商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13"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计供应商项目负责人具有一级造价工程师证书。在博州本地区有实体办公地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13"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配备一级注册造价工程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配备的一级注册造价工程师为供应商本单位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竞标企业需提供：</w:t>
      </w:r>
    </w:p>
    <w:p>
      <w:pPr>
        <w:pStyle w:val="Char"/>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企业营业执照（具有有效的营业执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有相关业务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项目负责人身份证、资质证书和所在单位近三个月社保缴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供应商须考虑自己的综合实力以及人员配备等具体情况（需提供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一级造价师身份证、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eastAsia="仿宋_GB2312;仿宋"/>
          <w:color w:val="000000"/>
          <w:sz w:val="32"/>
          <w:szCs w:val="32"/>
          <w:lang w:val="en-US" w:eastAsia="zh-CN"/>
        </w:rPr>
        <w:t>企业近三年审计业绩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需提供审计合同和定案单或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仿宋_GB2312;仿宋" w:hAnsi="仿宋_GB2312;仿宋" w:cs="仿宋_GB2312;仿宋" w:eastAsia="仿宋_GB2312;仿宋"/>
          <w:color w:val="000000"/>
          <w:sz w:val="32"/>
          <w:szCs w:val="32"/>
          <w:lang w:val="en-US" w:eastAsia="zh-CN"/>
        </w:rPr>
        <w:t>参加本项目投标的企业必须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国政府采购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信用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网站平台未被列入经营导常名录或严重违法失信企业，重大税收违法案件当事人里名单，否则将否决其报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必须提供网站截图并上传，网站截图日期在竞价公告发布时间之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企业竞标后，不得更换人员。更换人员必须书面征求甲方意见同意后方可更换，更换的人员必须与被换的人员具备相同职级职称和个人业绩，否则按违约处理，甲方有权单方面解除合同，本次竞标单位所有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如有违反市场价格规律超低价恶意谋取中标后，又不能按招标人要求提供服务者，一律按无效标处理；任何以没有看清楚竞价文件或将不符合参数要求的服务参与报价的供应商均视为恶意报价，一律按无效标处理；投标企业必须提供材料参数真实有效，如出现弄虚作假废除合同并追究相关法律、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1:34Z</dcterms:created>
  <dc:creator>Administrator</dc:creator>
  <dc:description/>
  <dc:language>en-US</dc:language>
  <cp:lastModifiedBy>灰涩</cp:lastModifiedBy>
  <dcterms:modified xsi:type="dcterms:W3CDTF">2024-12-04T03: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1C71E1A954229A7AF78139F7BA061_13</vt:lpwstr>
  </property>
  <property fmtid="{D5CDD505-2E9C-101B-9397-08002B2CF9AE}" pid="3" name="KSOProductBuildVer">
    <vt:lpwstr>2052-12.1.0.19302</vt:lpwstr>
  </property>
  <property fmtid="{D5CDD505-2E9C-101B-9397-08002B2CF9AE}" pid="4" name="commondata">
    <vt:lpwstr>commondata</vt:lpwstr>
  </property>
</Properties>
</file>