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工程造价咨询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了确保项目预算的准确性和有效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需要编制工程量清单、招标控制价，以及提供与工程造价相关的咨询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下是工程造价咨询采购需求的详细清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供应商资格条件：供应商应具有独立法人资格，并具备从事工程造价咨询业务的相关资质。此外，供应商还应具有丰富的行业经验和良好的业绩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内容：供应商需要按照国家有关标准或市场情况，对工程造价咨询服务项目预算进行编制或审核，并出具正式的咨询成果文件。具体服务内容包括工程量清单编制，招标控制价编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时限要求：供应商应在收到项目相关资料后，查看现场，按照约定的时间限制完成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4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质量要求：编制或审核的成果数据与项目成交价的误差率应控制在一定范围内，以确保咨询成果的准确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果要求：供应商应按照国家及行业相关标准，提供正式报告纸质成果文件一式三份，以及电子扫描件一份。提交纸质成果文件的同时，必须同时提交电子成果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6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期限：合同签订之日起，供应商应确保咨询服务的及时性和有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7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价要求：供应商应提供详细的报价清单，包括完成项目所需的所有费用。报价应合理透明，不得存在任何隐藏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3:19:00Z</dcterms:created>
  <dc:creator>流星雨</dc:creator>
  <dc:description/>
  <dc:language>en-US</dc:language>
  <cp:lastModifiedBy>Administrator</cp:lastModifiedBy>
  <dcterms:modified xsi:type="dcterms:W3CDTF">2024-04-16T04:4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6C66C6C294BF3BE7B87752D0A8CCC_11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