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尿液分析仪技</w:t>
      </w:r>
      <w:r>
        <w:rPr>
          <w:b/>
          <w:bCs/>
          <w:sz w:val="28"/>
        </w:rPr>
        <w:t>术性能参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指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描述性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测定原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冷光源反射测定原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测试波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5</w:t>
            </w:r>
            <w:r>
              <w:rPr/>
              <w:t>，</w:t>
            </w:r>
            <w:r>
              <w:rPr/>
              <w:t>635n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测试速度</w:t>
            </w:r>
            <w:r>
              <w:rPr/>
              <w:t>*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连续测试</w:t>
            </w:r>
            <w:r>
              <w:rPr/>
              <w:t>500</w:t>
            </w:r>
            <w:r>
              <w:rPr/>
              <w:t>个标本</w:t>
            </w:r>
            <w:r>
              <w:rPr/>
              <w:t>/</w:t>
            </w:r>
            <w:r>
              <w:rPr/>
              <w:t>小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存储功能</w:t>
            </w:r>
            <w:r>
              <w:rPr/>
              <w:t>*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</w:t>
            </w:r>
            <w:r>
              <w:rPr/>
              <w:t>个检测结果，有断电数据保护功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纸条选择</w:t>
            </w:r>
            <w:r>
              <w:rPr/>
              <w:t>*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4</w:t>
            </w:r>
            <w:r>
              <w:rPr/>
              <w:t>项试纸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使用语言</w:t>
            </w:r>
            <w:r>
              <w:rPr/>
              <w:t>*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、英文、葡萄牙文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机操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标准</w:t>
            </w:r>
            <w:r>
              <w:rPr/>
              <w:t>RS232C</w:t>
            </w:r>
            <w:r>
              <w:rPr/>
              <w:t>输出端口可与电脑联网，进行数据管理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条码扫描仪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标准</w:t>
            </w:r>
            <w:r>
              <w:rPr/>
              <w:t>RS232C</w:t>
            </w:r>
            <w:r>
              <w:rPr/>
              <w:t>输出端口可与条码扫描仪配套使用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打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置热敏打印机，配有外置打印机接口</w:t>
            </w:r>
          </w:p>
        </w:tc>
      </w:tr>
      <w:tr>
        <w:trPr>
          <w:trHeight w:val="2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屏幕</w:t>
            </w:r>
            <w:r>
              <w:rPr/>
              <w:t>*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5mm×90mm</w:t>
            </w:r>
            <w:r>
              <w:rPr/>
              <w:t>触摸式液晶显示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源电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V-240V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源频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Hz</w:t>
            </w:r>
            <w:r>
              <w:rPr>
                <w:rFonts w:cs="宋体" w:ascii="宋体" w:hAnsi="宋体"/>
              </w:rPr>
              <w:t>-60</w:t>
            </w:r>
            <w:r>
              <w:rPr/>
              <w:t xml:space="preserve"> Hz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功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W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环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温度：</w:t>
            </w:r>
            <w:r>
              <w:rPr/>
              <w:t>0-40</w:t>
            </w:r>
            <w:r>
              <w:rPr>
                <w:rFonts w:cs="宋体" w:ascii="宋体" w:hAnsi="宋体"/>
              </w:rPr>
              <w:t>℃</w:t>
            </w:r>
            <w:r>
              <w:rPr/>
              <w:t>，湿度：</w:t>
            </w:r>
            <w:r>
              <w:rPr/>
              <w:t>30%~85%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器重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Kg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体积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5mm×274mm×195mm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善的系统调节菜单，可实现参数调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2:00Z</dcterms:created>
  <dc:creator>allan</dc:creator>
  <dc:description/>
  <dc:language>en-US</dc:language>
  <cp:lastModifiedBy>Administrator</cp:lastModifiedBy>
  <cp:lastPrinted>2016-08-18T13:16:00Z</cp:lastPrinted>
  <dcterms:modified xsi:type="dcterms:W3CDTF">2024-09-26T04:13:34Z</dcterms:modified>
  <cp:revision>4</cp:revision>
  <dc:subject/>
  <dc:title>设备的技术性能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