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昌吉州中医医院印刷品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名称：</w:t>
      </w:r>
      <w:r>
        <w:rPr>
          <w:rFonts w:ascii="仿宋" w:hAnsi="仿宋" w:cs="仿宋" w:eastAsia="仿宋"/>
          <w:color w:val="000000"/>
          <w:sz w:val="32"/>
          <w:szCs w:val="32"/>
        </w:rPr>
        <w:t>昌吉州中医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印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配送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付款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内按采购方需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送；以</w:t>
      </w:r>
      <w:r>
        <w:rPr>
          <w:rFonts w:ascii="仿宋" w:hAnsi="仿宋" w:cs="仿宋" w:eastAsia="仿宋"/>
          <w:color w:val="000000"/>
          <w:sz w:val="32"/>
          <w:szCs w:val="32"/>
        </w:rPr>
        <w:t>供需双方认可的样品为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考，采购方验收合格后，供货</w:t>
      </w:r>
      <w:r>
        <w:rPr>
          <w:rFonts w:ascii="仿宋" w:hAnsi="仿宋" w:cs="仿宋" w:eastAsia="仿宋"/>
          <w:color w:val="000000"/>
          <w:sz w:val="32"/>
          <w:szCs w:val="32"/>
        </w:rPr>
        <w:t>方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方开具等额增值税普通发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方办理入库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向供货方付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项目预算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.4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期限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年或</w:t>
      </w:r>
      <w:r>
        <w:rPr>
          <w:rFonts w:ascii="仿宋" w:hAnsi="仿宋" w:cs="仿宋" w:eastAsia="仿宋"/>
          <w:color w:val="000000"/>
          <w:sz w:val="32"/>
          <w:szCs w:val="32"/>
        </w:rPr>
        <w:t>中标方提供的货物总价达到中标金额时，合同终止。</w:t>
      </w:r>
    </w:p>
    <w:p>
      <w:pPr>
        <w:pStyle w:val="HTM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质量保证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有货物质保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须提供质量保证承诺函，在质保期内产品出现质量问题承诺无条件更换。</w:t>
      </w:r>
    </w:p>
    <w:p>
      <w:pPr>
        <w:pStyle w:val="HTM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交货地点及验收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供货单位按采购方要求将货物送到指定地点并完成相关工作后，采购人组织验收。</w:t>
      </w:r>
    </w:p>
    <w:p>
      <w:pPr>
        <w:pStyle w:val="HTM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提供</w:t>
      </w:r>
      <w:r>
        <w:rPr>
          <w:rFonts w:ascii="仿宋" w:hAnsi="仿宋" w:cs="仿宋" w:eastAsia="仿宋"/>
          <w:color w:val="000000"/>
          <w:sz w:val="32"/>
          <w:szCs w:val="32"/>
        </w:rPr>
        <w:t>工商营业执照副本原件或具有同等法律效力的证明文件 （发证机关或公证机关出具的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复印件加盖公章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提供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授权委托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本人投标时除外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及被授权人（或法定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或具有同等法律效力的证明文件（发证机关或公证机关出具的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供货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提供的商品如有残次品或不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方质量要求的货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无条件换货至符合招标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中所列的数量为采购方预计的使用数量，在清单目录范围内，中标方提供的数量以采购方实际需求为准。如采购方对供货数量进行调整，货物单价仍按中标价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1"/>
        <w:bidi w:val="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应文件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地址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价代表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（手机）：</w:t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价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法定代表人授权委托书原件及授权代表身份证明复印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供应商资质证明文件</w:t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、报价一览表</w:t>
      </w:r>
    </w:p>
    <w:p>
      <w:pPr>
        <w:pStyle w:val="HTM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名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盖公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:</w:t>
      </w:r>
    </w:p>
    <w:p>
      <w:pPr>
        <w:pStyle w:val="HTM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地址：</w:t>
      </w:r>
    </w:p>
    <w:p>
      <w:pPr>
        <w:pStyle w:val="HTM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报价代表：                 联系电话（手机）：</w:t>
      </w:r>
    </w:p>
    <w:tbl>
      <w:tblPr>
        <w:tblW w:w="10241" w:type="dxa"/>
        <w:jc w:val="left"/>
        <w:tblInd w:w="-9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214"/>
        <w:gridCol w:w="1541"/>
        <w:gridCol w:w="1363"/>
        <w:gridCol w:w="532"/>
        <w:gridCol w:w="723"/>
        <w:gridCol w:w="847"/>
        <w:gridCol w:w="634"/>
        <w:gridCol w:w="823"/>
        <w:gridCol w:w="1991"/>
      </w:tblGrid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拦标单价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（就餐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m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复旦或ＨＰ芯片，可与门禁、就餐等系统集成使用</w:t>
            </w:r>
          </w:p>
        </w:tc>
      </w:tr>
      <w:tr>
        <w:trPr>
          <w:trHeight w:val="9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（医用手环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*3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、防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，热敏打印、防水，防过敏、腕带由白色和淡蓝色两种颜色组成，左边白色区域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右边淡蓝色区域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mm</w:t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*3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 、防水、硅胶材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转打印、防水、防过敏</w:t>
            </w:r>
          </w:p>
        </w:tc>
      </w:tr>
      <w:tr>
        <w:trPr>
          <w:trHeight w:val="6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cm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纸箱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瓦楞纸），每个纸箱配两片中间隔纸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cm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纸箱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瓦楞纸），每个纸箱配两片中间隔纸</w:t>
            </w:r>
          </w:p>
        </w:tc>
      </w:tr>
      <w:tr>
        <w:trPr>
          <w:trHeight w:val="7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cm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纸箱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瓦楞纸），每个纸箱配一片隔纸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方标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干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*5.6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需印字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6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标签（外用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覆光膜（需印字）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不干胶</w:t>
            </w:r>
          </w:p>
        </w:tc>
      </w:tr>
      <w:tr>
        <w:trPr>
          <w:trHeight w:val="8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覆光膜（需印字）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不干胶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标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cm*8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麝香镇痛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痹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腥草止咳糖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*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清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愈疡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肠净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颈痛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接骨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风解毒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视康明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味地黄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静心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视疏糖胶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熄风化痰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视康明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腰益肾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脂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夷鼻炎灵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，覆光膜</w:t>
            </w:r>
          </w:p>
        </w:tc>
      </w:tr>
      <w:tr>
        <w:trPr>
          <w:trHeight w:val="1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说明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单面需印字（止痹散、愈疡片、益视康明丸、肾清片、化脂丸、结肠净片、益视疏糖胶囊、百合静心丸、壮腰益肾丸、消风解毒片、熄风化痰丸、七味地黄丸、红花接骨片、葛根颈痛片、辛夷鼻炎灵丸、鱼腥草止咳糖浆、复方麝香镇痛散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版纸</w:t>
            </w:r>
          </w:p>
        </w:tc>
      </w:tr>
      <w:tr>
        <w:trPr>
          <w:trHeight w:val="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溯源标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 需印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</w:tr>
      <w:tr>
        <w:trPr>
          <w:trHeight w:val="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*5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粘胶，需印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单面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处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单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正反双面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净化护理记录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知情同意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正反双面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单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单面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标本送检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质量评定记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材料记账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双色两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碳复写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本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正反两面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疗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废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 单面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移交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标本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病历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复印登记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印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级别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.7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 单面印（一级 、二级、三级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8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信息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*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印彩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粉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专用收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*9.3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喷码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专用收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*9.3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两联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，自带复写纸，票据连号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防火巡查记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面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单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控制室值班登记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面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彩色单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7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消防设施故障维修记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面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彩色单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板</w:t>
            </w:r>
          </w:p>
        </w:tc>
      </w:tr>
      <w:tr>
        <w:trPr>
          <w:trHeight w:val="8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消防设施巡查记录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面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彩色单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板纸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火申请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 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彩色印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板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隐患整改通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  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彩色印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板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留样标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干胶 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需印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专用不干胶</w:t>
            </w:r>
          </w:p>
        </w:tc>
      </w:tr>
      <w:tr>
        <w:trPr>
          <w:trHeight w:val="5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成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不含舌头）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 中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深色牛皮纸，黑色字体印刷内服药</w:t>
            </w:r>
          </w:p>
        </w:tc>
      </w:tr>
      <w:tr>
        <w:trPr>
          <w:trHeight w:val="5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成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不含舌头）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 中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浅色牛皮纸，红色字体印刷外用药</w:t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成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不含舌头）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 边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包装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尺寸 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   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卡纸 ，彩色印刷、压痕、黏糊、折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卡纸</w:t>
            </w:r>
          </w:p>
        </w:tc>
      </w:tr>
      <w:tr>
        <w:trPr>
          <w:trHeight w:val="84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小写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大写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FF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4"/>
          <w:szCs w:val="24"/>
          <w:lang w:val="en-US" w:eastAsia="zh-CN" w:bidi="ar-SA"/>
        </w:rPr>
        <w:t>、该报价为总包金额，包含印刷服务费、装订费、税费、管理费等其他有可能发生的不可预见的费用，甲方不再支付任何费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4"/>
          <w:szCs w:val="24"/>
          <w:lang w:val="en-US" w:eastAsia="zh-CN" w:bidi="ar-SA"/>
        </w:rPr>
        <w:t>、响应文件中报价清单如出现单项金额计算错误，视为无效投标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4"/>
          <w:szCs w:val="24"/>
          <w:lang w:val="en-US" w:eastAsia="zh-CN" w:bidi="ar-SA"/>
        </w:rPr>
        <w:t>、响应文件中报价清单如出现总价金额与按单价汇总金额不一致的，以单价金额计算结果为准；大写金额和小写金额不一致的，以大写金额为准；单价金额小数点或者百分比有明显错位的，以开标一览表的总价为准，并修改单价；经投标人确认后产生约束力，投标人不确认的，其投标无效。</w:t>
      </w:r>
    </w:p>
    <w:p>
      <w:pPr>
        <w:pStyle w:val="HTML"/>
        <w:rPr>
          <w:rFonts w:ascii="仿宋_GB2312;仿宋" w:hAnsi="仿宋_GB2312;仿宋" w:eastAsia="仿宋_GB2312;仿宋" w:cs="仿宋_GB2312;仿宋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法定代表人授权委托书原件及授权代表身份证明复印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书声明：注册于（地区的名称）的（公司名称），在下面签字的法人代表（姓名、职务），代表本公司授权在下面签字的（被授权人的姓名、职务）为本公司的合法代理人，就 （项目名称） 的报价，以本公司的名义处理一切与之有关的事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书于 年 月 日签字生效，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人代表签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被授权人签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 章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授权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月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法定代表人本人作为公司代理人前来参加投标的供应商，可不提供此项证明文件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授权书上应附有授权人和被授权人的居民身份证复印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供应商资质证明文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等（扫描件）</w:t>
      </w:r>
    </w:p>
    <w:p>
      <w:pPr>
        <w:pStyle w:val="HTM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6:06Z</dcterms:created>
  <dc:creator>Administrator</dc:creator>
  <dc:description/>
  <dc:language>en-US</dc:language>
  <cp:lastModifiedBy>UNIS</cp:lastModifiedBy>
  <dcterms:modified xsi:type="dcterms:W3CDTF">2025-05-30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