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/>
        </w:rPr>
        <w:t>昌吉州中医医院职工餐厅烟道清洗招标要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left="0" w:firstLine="964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eastAsia="zh-CN"/>
        </w:rPr>
        <w:t>一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项目名称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昌吉州中医医院职工餐厅烟道清洗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999"/>
        <w:textAlignment w:val="baseline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eastAsia="zh-CN"/>
        </w:rPr>
        <w:t>二、采购预算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本次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预算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3000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报价须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包括项目实施过程中所产生的一切费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999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eastAsia="zh-CN"/>
        </w:rPr>
        <w:t>三、付款方式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每次清洗完成验收合格后按次支付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999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四、服务期限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个月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left="0" w:firstLine="964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五、服务要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baseline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服务期内共清洗六次，接到甲方通知后三日内完成清洗工作，每次清洗内容包括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后厨内集烟罩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横向烟道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支管道、主管道、室内风机、室内净化器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滴油盒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通楼顶主管道、楼顶管道、风机、净化器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油槽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44"/>
        <w:textAlignment w:val="baseline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后厨集烟罩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表面清洗要达到表面无水迹、油污，光亮整洁色泽一致凹凸面不留存污垢，质感强烈无粘手感觉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32"/>
        <w:textAlignment w:val="baseline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、集烟罩与烟道入口处同步管道清洗要达到色泽一致、质感强烈基本上可以见到原有的内壁，凹凸面不留存污垢、无残留块状干涸油污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32"/>
        <w:textAlignment w:val="baseline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、烟道内横管以及烟道主管道清洗要达到色泽一致、可以见到原有的内壁铁皮，凹凸面不留存污垢无残留块状干涸油污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;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32"/>
        <w:textAlignment w:val="baseline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、油烟净化器片清洗要达到表面油污基本除净，凹凸面不留存污垢无残留块状干涸油污，可以看到原有净化器片铁皮色泽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32"/>
        <w:textAlignment w:val="baseline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6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、风机电机清洗要达到“叶轮”表面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9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0%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以上见到底漆，电机底部无明显块状油污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7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保持现场干净整洁，遵守甲方的有关规定，不得影响甲方营业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清洗作业完毕后要保持地面无积水、油污以及其它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物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baseline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、清洗完成后提供所有清洗作业印证资料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六、联系方式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联系人：马吉成，联系电话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5899059281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纯文本"/>
    <w:basedOn w:val="Normal"/>
    <w:qFormat/>
    <w:pPr>
      <w:widowControl/>
      <w:autoSpaceDE w:val="true"/>
      <w:spacing w:lineRule="exact" w:line="440"/>
      <w:ind w:firstLine="200"/>
      <w:jc w:val="both"/>
    </w:pPr>
    <w:rPr>
      <w:rFonts w:ascii="宋体" w:hAnsi="宋体" w:cs="Courier New"/>
      <w:kern w:val="2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8:02:39Z</dcterms:created>
  <dc:creator>Administrator</dc:creator>
  <dc:description/>
  <dc:language>en-US</dc:language>
  <cp:lastModifiedBy>UNIS</cp:lastModifiedBy>
  <cp:lastPrinted>2025-02-10T10:06:00Z</cp:lastPrinted>
  <dcterms:modified xsi:type="dcterms:W3CDTF">2025-02-18T10:2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DA4803987347DA8FC20EEE01520CBF_13</vt:lpwstr>
  </property>
  <property fmtid="{D5CDD505-2E9C-101B-9397-08002B2CF9AE}" pid="3" name="KSOProductBuildVer">
    <vt:lpwstr>2052-11.8.2.8621</vt:lpwstr>
  </property>
  <property fmtid="{D5CDD505-2E9C-101B-9397-08002B2CF9AE}" pid="4" name="KSOTemplateDocerSaveRecord">
    <vt:lpwstr>eyJoZGlkIjoiNzJmY2M5MTM3MjIzZWNmMGI2MTVjMzlmNzdhMjI1MGQiLCJ1c2VySWQiOiI3OTg1NTk0MTUifQ==</vt:lpwstr>
  </property>
</Properties>
</file>