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eastAsia="zh-CN"/>
        </w:rPr>
        <w:t>昌吉州图书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古籍特藏书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eastAsia="zh-CN"/>
        </w:rPr>
        <w:t>升级改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参数需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供货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资格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及证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、本项目仅面向中小微企业，提供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年审合格营业执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（营业执照需包含本次项目采购的经营范围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、符合《中华人民共和国政府采购法》第二十二条的规定：未被“信用中国”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www.creditchina.gov.cn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）、中国政府采购网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www.ccgp.gov.cn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）列入失信被执行人、重大税收违法案件当事人名单、政府采购严重违法失信行为记录名单。提供“信用中国”、中国政府采购网截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、需提供本项目施工的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高处作业人员和电工作业人员的资质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、所投产品必须不低于国家标准，同时提供第三方质检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供货商根据商品所需要求提供相应证明材料（包括但不限于第三方报告、产品合格证、产品介绍等材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供货方需提前与采购方沟通商品需求及安装要求方可参标，因未沟通导致供货差异的以采购方要求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、技术要求、参数和主要标的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（一）购置升级改造设备内容</w:t>
      </w:r>
    </w:p>
    <w:tbl>
      <w:tblPr>
        <w:tblW w:w="81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23"/>
        <w:gridCol w:w="1998"/>
        <w:gridCol w:w="2216"/>
      </w:tblGrid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名 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恒温恒湿储藏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遮光百叶窗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文物专用照明灯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eastAsia="zh-CN"/>
              </w:rPr>
              <w:t>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2"/>
                <w:szCs w:val="32"/>
                <w:lang w:eastAsia="zh-CN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（二）产品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恒温恒湿储藏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柜体采用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不小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1.2mm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优质钢板折弯焊接成型，采用优质环保漆静电喷涂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符合古籍室整体氛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高强度柜身，焊点光滑，重叠式结构设计，密封性能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好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柜门采用与柜体相同材质，密封采用耐高低温、防老化、硬化硅胶密封条；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储藏柜需配置安全措施，使用密码锁或钥匙锁方可开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柜内隔板为平板（无镂空），不少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层，每层间隔不小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200mm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，每层可承重量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80KG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面板：搭配彩色触摸屏，界面友好易操作，实时动态显示柜内温湿度数值、工作状态及年月日时间，自动存储温湿度历史数据，支持数据导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柜体规格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外尺寸宽度不大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600mm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，内尺寸深度不小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600mm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，总容量不小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400L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温控范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15℃--30℃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，精度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±1℃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，波动范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±2℃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湿度可调范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30%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70%RH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，精度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±3%RH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，日波动值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±5%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整体方便活动搬移，柜体底部安装四组承重脚轮，带刹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使用电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220V 50Hz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加水方式：在湿度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4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％的环境中，自动从大气环境中冷凝吸水分保存于自带水箱中；在湿度低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40%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环境中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使用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自带水箱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供水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排水方式：设备自动将水汽蒸发于大气中，无液态除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净化功能：去除柜内空气中的甲醚，硫化物、挥发性有机物等对文物有害物质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不低于国家标准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）。储存柜在额定工作条件下产生的噪声≤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eastAsia="zh-CN"/>
        </w:rPr>
        <w:t>50dB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柜体结构：严格气密设计，防止昆虫进入，门板密封具有磁性自动吸附功能，强化机械结构柜体，特殊重叠式钢铁结构设计；采用符合力学之制造方法，不因载重过高而产生变形导致气密性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烤漆工艺：柜体采用文保专用无酸性无甲醛粉体烤漆，安全无毒，色彩持久不褪色，硬度高、耐划伤、耐老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遮光百叶窗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百叶窗梯绳应使用宽带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叶片材质为合金，多种颜色可选，宽度不小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5M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，厚度不低于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.15m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叶片重合度不小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M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具有高重合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具有良好的抗高温和抗低温能力，应保证防火、阻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操作简单使用方便，窗帘高度可以自由升降，叶片可以打开闭合，能够根据需求对叶片角度进行调整，以达到透光、全遮光等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上下轨道材质为金属材质，开齿轮外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E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塑料包围，可防尘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百叶窗帘在安装时应根据现场条件分割为几个小幅，分幅原则按照现场玻璃的中间竖框为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trike w:val="false"/>
          <w:dstrike w:val="false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trike w:val="false"/>
          <w:dstrike w:val="false"/>
          <w:sz w:val="32"/>
          <w:szCs w:val="32"/>
          <w:lang w:val="en-US" w:eastAsia="zh-CN"/>
        </w:rPr>
        <w:t>、文物专用灯具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）文物专用灯具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须通过国家强制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CCC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认证，灯具为长方形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LED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吸顶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灯，尺寸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*120CM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文物专用灯具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色温在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300-5300K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区间。显色指数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特殊显色指数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R9≥50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）文物专用灯具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光通量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800LM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光效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0LM/W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）文物专用灯具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达到频闪“无显著影响”或“无危害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）文物专用灯具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应具有中国节能产品认证证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为了保证防火安全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文物专用灯具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灯盘、格栅、电源壳、装饰盖及扩散板符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V-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等级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）文物专用灯具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维持寿命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）文物专用灯具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应为一体式灯具，格栅网面内侧应有防尘板（膜），应实现背部透光，提高照明舒适度，平行排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）正常工作条件下，灯具表面的温度不应超过 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5℃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灯具应易于安装和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其他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恒温恒湿储藏柜分布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02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64030</wp:posOffset>
            </wp:positionH>
            <wp:positionV relativeFrom="page">
              <wp:posOffset>1720215</wp:posOffset>
            </wp:positionV>
            <wp:extent cx="3745865" cy="283083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恒温恒湿储藏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安装过程中需重新布线、更换开关插座，对配电箱进行检修维护，所有费用由供货方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、遮光百叶窗帘需安装在古籍室不同窗户区域；文物专用灯具需替换古籍室现有顶部照明灯，为吸顶式安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、本次采购内容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包含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商品的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运输费、安装费、电气线路改造费、安装调试费、税费、发票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等费用，采购方不再另付费用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3:00Z</dcterms:created>
  <dc:creator>pc7</dc:creator>
  <dc:description/>
  <dc:language>en-US</dc:language>
  <cp:lastModifiedBy>hys</cp:lastModifiedBy>
  <dcterms:modified xsi:type="dcterms:W3CDTF">2024-06-03T11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F9593212C48E9A34D86B148F5BA3E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