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昌吉州疾控中心采购设备报价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0"/>
        <w:gridCol w:w="1296"/>
        <w:gridCol w:w="1296"/>
        <w:gridCol w:w="1572"/>
        <w:gridCol w:w="1356"/>
        <w:gridCol w:w="1919"/>
      </w:tblGrid>
      <w:tr>
        <w:trPr>
          <w:trHeight w:val="9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额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灭菌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力哈木老师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99260325</w:t>
            </w:r>
          </w:p>
        </w:tc>
      </w:tr>
      <w:tr>
        <w:trPr>
          <w:trHeight w:val="9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力哈木老师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99260325</w:t>
            </w:r>
          </w:p>
        </w:tc>
      </w:tr>
      <w:tr>
        <w:trPr>
          <w:trHeight w:val="9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释光退火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卫生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麻老师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99357194</w:t>
            </w:r>
          </w:p>
        </w:tc>
      </w:tr>
      <w:tr>
        <w:trPr>
          <w:trHeight w:val="1116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174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总额：      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名称：           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昌吉州疾控中心采购设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9"/>
        <w:gridCol w:w="4710"/>
        <w:gridCol w:w="4710"/>
      </w:tblGrid>
      <w:tr>
        <w:trPr>
          <w:trHeight w:val="11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投参数</w:t>
            </w:r>
          </w:p>
        </w:tc>
      </w:tr>
      <w:tr>
        <w:trPr>
          <w:trHeight w:val="10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灭菌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灭菌器厂家须具有特种设备（压力容器）制造许可证（提供制造许可证，不允许借用第三方资质）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≥6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式结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底部带脚轮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容器设计温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（生产厂家提供压力容器铭牌）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灭菌工作温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-13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容器设计使用年限不小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（生产厂家提供压力容器容器数据表）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烧保护装置：灭菌腔底同时配备液胀式、铜质温度感应式、离子浓度式（水位传感器）三种不同干烧保护装置，避免了单一方式带来的误判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关盖方式：触拨式开关，垂直向上打开腔门（上掀式开盖）下压式关盖，单手可实现开关盖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时：灭菌时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6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，保温时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9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  预约灭菌时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级排汽方式：灭菌结束可设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不同的排汽速度，通过控制电磁阀的开关，液体培养基灭菌结束排气降温而培养基不会溢出来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汽瓶：内部前置集汽瓶收集废水，倒水方便，同时节省仪器使用空间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配冷却风扇：灭菌结束可快速降低腔体温度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力保护装置：具有安全阀和压力开关两种以上压力保护装置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装置：八柱均分、闭盖检查系统、电动式双内锁、冷却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E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、缺水保护、过压双重保护、自动故障检测系统、后台安全测试程序、温度监控、 漏电保护、过流与短路保护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提篮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却风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：所投产品生产商与特种设备（压力容器）实际制造商一致，压力容器质量证明书与招标要求一致，实际产品与招标要求一致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医疗产品注册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基本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弦波输出，无论在市电模式或电池模式，均以较低的失真度的正弦波，为负载的设备提供最佳的电源保障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★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转换时间，当市电停电或复电时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市电模式与电池模式之间的切换是完全没有转换时间，有效保证负载运行的可靠性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功能修正，具备输入功率修正功能，在满载情况下，输入功能因数可以达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旁路供电功能对负载设备提供电压过高保护，使负载设备免于高压危险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启动功能， 当市电异常，进入电池模式供电直到截止；当市电恢复正常时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自动启动开机，正常供电，无需用户开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CO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能模式，效率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送货、上门安装服务，质保三年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主要技术指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容量：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KVA/50K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输入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制式 三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额定输入电压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/400/415VA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输入电压范围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5VA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输入频率范围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Hz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输入电流谐波失真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Di≤ 3% 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性满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输入功率因数≥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输出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制式 三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额定电压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/400/415VAC±1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输出频率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/60Hz±0.05% 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池模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波形失真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线性负载下≤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载能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i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输出功率因数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屏 触摸液晶显示面板，可显示多项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：满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494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7260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等国家标准要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接口与协议 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S485/RS-23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NM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多种通信协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，每节电池容量不小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A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供电时间不得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池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材质，坚固耐用，满足电池存放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辅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池连接线应符合国标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设备验收时需厂家提供产品合格证明书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释光退火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释光精密退火炉是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F(M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F(M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释光探测器研制的新代退火设备，高性能、高精度、高可靠、智能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特点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却功能：具备退火和冷却功能，一机双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热器件：远红外加热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：范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可设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温时间：室温至设定值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偏差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2℃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火时间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任设 ，倒计时带报警或者设置时间到点有报警功能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时间：连续工作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温度漂移＜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却：风冷和铜质散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火炉外表面温度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环境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 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 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H≤9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220 V±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/60 Hz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形尺寸：不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mm×300mm×3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炉腔有效尺寸：不小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cm×1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一次性退火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重量：不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件数字温度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检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参数要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5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提供计量院的检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证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，热释光退火炉也需提供计量院的检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证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。升温带有手动、自动切换，退火炉温度、时间采用超大高亮的字符液晶显示，参数采用按键方式设置，在温度控制范围内可连续调节，可用于各种热释光探测器的退火，对常用探测器退火温度进行了定点刻度，无温度后滞现象，具有恒温指示、恒温报时和超温保护的功能，当温度超过设定温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5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自动报警，计时结束时报警。仪器有专门的电子温度计测温孔保证温度没有外漏（提供实物图片）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这个点炉膛内温度均匀性不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（提供计量院证书），设备采用一体式设计，在设备上集成可同时退火跟同时冷却同时进行互不干扰（提供实物图片及指出位置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其他相关印证材料（以加盖生产厂家公章的相关证明文件为准，包含但不限于：产品彩页、功能截图、证书、查询链接、技术白皮书、检测报告等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120" w:after="120"/>
      <w:jc w:val="center"/>
      <w:outlineLvl w:val="0"/>
    </w:pPr>
    <w:rPr>
      <w:rFonts w:ascii="Georgia" w:hAnsi="Georgia" w:eastAsia="汉仪书宋一简;宋体" w:cs="Times New Roman"/>
      <w:b/>
      <w:bCs/>
      <w:color w:val="366091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center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>
      <w:rFonts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</cp:lastModifiedBy>
  <cp:lastPrinted>2024-04-01T18:43:00Z</cp:lastPrinted>
  <dcterms:modified xsi:type="dcterms:W3CDTF">2025-02-13T1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88059AEE4D11B4D95A38AAED78EB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2UxYWMxYWYyOGVlNTdiYTFhMGM2N2MzMTNmY2UwNDUiLCJ1c2VySWQiOiIzMzE0MTAzMTgifQ==</vt:lpwstr>
  </property>
  <property fmtid="{D5CDD505-2E9C-101B-9397-08002B2CF9AE}" pid="5" name="commondata">
    <vt:lpwstr>commondata</vt:lpwstr>
  </property>
</Properties>
</file>