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"/>
          <w:sz w:val="44"/>
          <w:szCs w:val="44"/>
          <w:lang w:val="en-US" w:eastAsia="zh-CN"/>
        </w:rPr>
        <w:t>昌吉州</w:t>
      </w:r>
      <w:r>
        <w:rPr>
          <w:rFonts w:eastAsia="方正小标宋简体" w:cs="方正小标宋简体" w:ascii="方正小标宋简体" w:hAnsi="方正小标宋简体"/>
          <w:spacing w:val="2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2"/>
          <w:sz w:val="44"/>
          <w:szCs w:val="44"/>
          <w:lang w:val="en-US" w:eastAsia="zh-CN"/>
        </w:rPr>
        <w:t>年农房抗震加固工程质量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"/>
          <w:sz w:val="44"/>
          <w:szCs w:val="44"/>
          <w:lang w:val="en-US" w:eastAsia="zh-CN"/>
        </w:rPr>
        <w:t>鉴定在线询价标准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方正小标宋简体" w:hAnsi="方正小标宋简体" w:eastAsia="方正小标宋简体" w:cs="方正小标宋简体"/>
          <w:spacing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采购机构：昌吉州住房和城乡建设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昌吉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农房抗震加固工程质量检测鉴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采购形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线询价（政府采购云平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工程规模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全州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户抗震加固工程质量检测鉴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具体检测项目：依据《高延性混凝土加固技术标准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XJJ135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；《建筑工程施工质量验收统一标准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50300-20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；《混凝土结构工程施工质量验收规范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50204-20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；《建筑结构加固工程施工质量验收规范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50550-20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及设计加固方案对抗震加固房屋进行工程质量检测鉴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期要求：合同签订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完成全部现场检测鉴定及出具有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质量检测鉴定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来源：财政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付款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具有效工程质量检测鉴定报告后支付全部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质量标准：《高延性混凝土加固技术标准》、《建筑结构加固工程施工质量验收规范》、设计图纸及相关检测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采购单位其他要求：按时进场实施检测，及时出具工程质量检测鉴定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具有有效的营业执照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具有建设行政主管部门颁发的建设工程质量检测机构资质证书（含见证取样检测、地基基础工程检测、主体结构工程检测）。供应商在自治区住房和城乡建设厅发布的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下半年建设工程质量检测机构信用评价结果名单》中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具有质量技术监督行政主管部门颁发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M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项目负责人要求：注册结构工程师及具备高级工程师职称（相关专业）；现场检测人员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需持有相关岗位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凡参加本次项目的投标人须具有良好的信誉，如在“信用中国”网站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ww.creditchina.gov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中国政府采购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ww.ccgp.gov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被列入失信被执行人、重大税收违法案件当事人名单、政府采购严重违法失信行为记录名单的（尚在处罚期内的），将拒绝其参加本次政府采购活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凡是被纳入“最高人民法院失信被执行人名单库”中的投标人不允许参加投标（最高人民法院官网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court.gov.cn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法定代表人为同一人的两个以上法人，母公司、全资子公司及其控股公司不得同时参加该项目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参与竞价的检测机构不得与所检测工程项目相关的建设单位、施工单位、监理单位，以及建筑材料、建筑构配件和设备供应单位有隶属关系或者其他利害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项目不接受联合体参与竞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37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2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昌吉州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2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仿宋_GB2312" w:hAnsi="仿宋_GB2312" w:eastAsia="仿宋_GB2312"/>
      <w:sz w:val="32"/>
    </w:rPr>
  </w:style>
  <w:style w:type="paragraph" w:styleId="BodyTextFirstIndent21">
    <w:name w:val="Body Text First Indent 21"/>
    <w:basedOn w:val="BodyTextIndent1"/>
    <w:qFormat/>
    <w:pPr>
      <w:spacing w:before="0" w:after="120"/>
      <w:ind w:left="420" w:firstLine="420"/>
    </w:pPr>
    <w:rPr>
      <w:rFonts w:ascii="Times New Roman" w:hAnsi="Times New Roman"/>
    </w:rPr>
  </w:style>
  <w:style w:type="paragraph" w:styleId="CharCharCharChar">
    <w:name w:val="Char Char Char Char"/>
    <w:basedOn w:val="Style14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51:00Z</dcterms:created>
  <dc:creator>USER</dc:creator>
  <dc:description/>
  <dc:language>en-US</dc:language>
  <cp:lastModifiedBy>火炎焱燚</cp:lastModifiedBy>
  <cp:lastPrinted>2021-07-05T10:21:00Z</cp:lastPrinted>
  <dcterms:modified xsi:type="dcterms:W3CDTF">2024-09-19T02:18:21Z</dcterms:modified>
  <cp:revision>2</cp:revision>
  <dc:subject/>
  <dc:title>招   标   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0B67BE6A847108560A7A193EDF5D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