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当前，我国正处于全面建设社会主义现代化国家的新时代，新疆也迎来了社会稳定和长治久安的新局面。在此时代背景下，举办庆祝昌吉回族自治州成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7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周年成就展，具有重要的时代意义。它不仅是自治州发展成就的集中展示，也是新时代民族团结进步事业的生动体现，更是向全国乃至全世界展示新疆社会稳定、经济发展、民族团结的重要窗口。本次成就展的建设，旨在通过展示昌吉回族自治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7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年来的发展历程和辉煌成就，展现自治州在政治、经济建设、社会事业、民族团结、文化传承等方面的显著进步，激励各族人民继续团结奋斗，为实现中华民族伟大复兴的中国梦贡献力量。为此我中心代表昌吉州完成昌吉州建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7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周年成就展项目，项目中需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分钟的短视频，题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《民族团结花开庭州》《基础设施变化巨大》《工业发展气势如虹》《文化惠民扩面增效》《以文塑旅以旅彰文》《乡村振兴方兴未艾》《城镇面貌焕然一新》《对口援疆硕果累累》《严守耕地红线 确保粮食安全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一、拍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撰写视频脚本，脚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7.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号报中心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拍摄画质要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4K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3.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2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号交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根据中心要求随时做修改，以及有可能加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二、业绩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近三年内与官方媒体合作业绩不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项；（提交合同扫描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与官方媒体合作拍摄的片子的印证资料，片子时长不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分钟；（可以上传片子的播放网址、公众号等，例如：抖音号，播放期数等，或压缩视频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承诺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0"/>
          <w:w w:val="100"/>
          <w:kern w:val="0"/>
          <w:sz w:val="28"/>
          <w:szCs w:val="28"/>
          <w:lang w:val="en-US" w:eastAsia="zh-CN"/>
        </w:rPr>
        <w:t>昌吉州融媒体中心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为确保项目顺利完成，我单位做出如下承诺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我单位申请项目所提供的一切材料都是真实、有效、合法的，如有不实之处，愿承担法律责任及由此引发的一切后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标后我单位将按昌吉州融媒体中心要求的时间节点完成脚本撰写、送审及拍摄任务，并按时上报昌吉州融媒体中心审核，未在时间节点完成任务，或拍摄的作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次审核不过关，同意无条件解除与昌吉州融媒体中心的合作，同意昌吉州融媒体中心更换拍摄团队，且前期已开支费用自行承担。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1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项目负责人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1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1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3:16Z</dcterms:created>
  <dc:creator>Administrator.DESKTOP-QR49J6P</dc:creator>
  <dc:description/>
  <dc:language>en-US</dc:language>
  <cp:lastModifiedBy>Administrator</cp:lastModifiedBy>
  <dcterms:modified xsi:type="dcterms:W3CDTF">2024-07-18T05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D05DA1FE84153A00E95889278E95E</vt:lpwstr>
  </property>
  <property fmtid="{D5CDD505-2E9C-101B-9397-08002B2CF9AE}" pid="3" name="KSOProductBuildVer">
    <vt:lpwstr>2052-11.8.2.12118</vt:lpwstr>
  </property>
</Properties>
</file>