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昌吉州福利彩票发行中心福利彩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运维服务项目方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昌吉州福利彩票发行中心福利彩票运维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保障昌吉州福利彩票发行中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网点的视联网（监控）系统和福利彩票运维管理系统的稳定运行，提高服务质量和效率，现需对相关终端设备提供专业的服务、技术支持及维护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网点的视联网（监控）系统和福利彩票运维管理系统提供终端设备服务、技术支持及维护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终端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使用权，主要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笔记本电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台台式电脑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终端设备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记本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 CP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7-12700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GB DDR5/4800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卡：锐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E/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硬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12G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最高读写速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0MB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屏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LED 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色域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0HZ 2.8K 2880*18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指纹识别、三挡性能调节、虚拟数字触控板等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式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板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66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集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Wi-F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- CP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I3-121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核心八线程，主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.3G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最高睿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4.3G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级缓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2M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GB DDR4-3200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卡：锐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E/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硬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2GB SS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屏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涵盖功能：打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处理幅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面功能：自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功能：支持无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线网络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动打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le AirPrin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opri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 Dir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功能：黑白打印速度单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pp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双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pp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打印分辨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×6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首页打印时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秒；打印语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Lm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R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W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月打印负荷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0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复印功能：复印速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cpm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功能：扫描控制器标准配置；扫描类型平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馈纸式；扫描元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扫描速度黑白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pp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彩色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pp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光学分辨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×6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扫描尺寸最大介质尺寸（平板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6x29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毫米；最小介质尺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DF9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8x2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毫米；最大介质尺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DF9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6x35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毫米；扫描格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介质规格：介质类型普通纸、厚纸、证券纸、标签、轻质纸、信封；介质尺寸自定义尺寸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2x152-215.9x355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；支持的尺寸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信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封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5 (JIS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6 (JIS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6x34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；自定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DF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信纸、法律专用纸；介质重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-90g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-163g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纸盒容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出容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其它参数：处理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M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系统平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icrosoft Windows® 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 SP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cOS Mojave v10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cOS v10.15 Catali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cOS v11 Big Su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cOS v12 Monter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接口类型高速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以太网；电源电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 220-240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自合同签订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采购招标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项目采购招标控制价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专业的服务团队，确保在接到服务请求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响应，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到达现场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对终端设备进行巡检和维护，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至少一次，确保设备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提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×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的技术支持服务，随时解答用户的疑问和解决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设备故障进行及时维修，维修所需的零部件应使用原厂正品，维修后设备的性能应达到原设备的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的服务档案，记录设备的维护、维修和技术支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对用户进行设备使用和维护的培训，提高用户的操作水平和维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内，确保设备的正常运行率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服务提供商未能按照合同约定的服务要求提供服务，应承担相应的违约责任，包括但不限于扣除服务费用、赔偿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因服务提供商的原因导致设备损坏或数据丢失，应负责恢复设备和数据，并承担相应的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服务提供商违反保密义务，应承担相应的法律责任和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九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同签订后支付合同金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年支付剩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福利彩票发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6:16Z</dcterms:created>
  <dc:creator>Administrator</dc:creator>
  <dc:description/>
  <dc:language>en-US</dc:language>
  <cp:lastModifiedBy>悄摸的</cp:lastModifiedBy>
  <dcterms:modified xsi:type="dcterms:W3CDTF">2024-10-25T09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76A2C1FE4B36811FB8E5203F7A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