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"/>
          <w:sz w:val="36"/>
          <w:szCs w:val="36"/>
          <w:lang w:eastAsia="zh-CN"/>
        </w:rPr>
      </w:pPr>
      <w:bookmarkStart w:id="0" w:name="OLE_LINK3"/>
      <w:bookmarkStart w:id="1" w:name="OLE_LINK1"/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36"/>
          <w:szCs w:val="36"/>
          <w:lang w:eastAsia="zh-CN"/>
        </w:rPr>
        <w:t>昌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36"/>
          <w:szCs w:val="36"/>
          <w:lang w:val="en-US" w:eastAsia="zh-CN"/>
        </w:rPr>
        <w:t>国家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36"/>
          <w:szCs w:val="36"/>
          <w:lang w:eastAsia="zh-CN"/>
        </w:rPr>
        <w:t>农高区榆泉现代农业产业示范园区榆甘路、创业大道、文明路、鸿福路、鸿园路道路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2" w:name="OLE_LINK3"/>
      <w:bookmarkStart w:id="3" w:name="OLE_LINK1"/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36"/>
          <w:szCs w:val="36"/>
          <w:lang w:eastAsia="zh-CN"/>
        </w:rPr>
        <w:t>采购工程</w:t>
      </w:r>
      <w:bookmarkEnd w:id="2"/>
      <w:bookmarkEnd w:id="3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控制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编制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在线询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79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招标人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新疆昌吉国家农业高新技术产业示范区建设管理局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程名称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昌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农高区榆泉现代农业产业示范园区榆甘路、创业大道、文明路、鸿福路、鸿园路道路基础设施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控制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项目建设内容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项目主要建设内容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昌吉国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高区榆泉现代农业产业示范园区榆甘路、创业大道、文明路、鸿福路、鸿园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.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路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采购，总投资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0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招标范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要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本次计划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昌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农高区榆泉现代农业产业示范园区榆甘路、创业大道、文明路、鸿福路、鸿园路道路基础设施采购工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进行控制价编制，中标单位需按甲方要求的项目内容进行编制，并通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控价复审，完成控价备案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"/>
          <w:kern w:val="2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完成时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中标之日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资金来源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昌吉国家农高区财政资金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招标方式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线询价（政府采购云平台）。</w:t>
      </w:r>
    </w:p>
    <w:p>
      <w:pPr>
        <w:pStyle w:val="BodyTextFirstIndent21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支付方式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付款方式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控价复审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后一次付清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投标申请人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4" w:name="OLE_LINK4"/>
      <w:bookmarkEnd w:id="4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必须是中华人民共和国境内注册的，具有独立法人资格的企业或其他组织，具有有效的“三证合一”的营业执照（企业营业执照），同时营业执照具有工程造价咨询相关的经营范围，且</w:t>
      </w:r>
      <w:r>
        <w:rPr>
          <w:rFonts w:cs="Times New Roman" w:eastAsia="方正仿宋_GBK"/>
          <w:sz w:val="32"/>
          <w:szCs w:val="32"/>
          <w:lang w:val="en-US" w:eastAsia="zh-CN"/>
        </w:rPr>
        <w:t>在本地区有完善的售后服务机构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cs="Times New Roman" w:eastAsia="方正仿宋_GBK"/>
          <w:sz w:val="32"/>
          <w:szCs w:val="32"/>
          <w:lang w:val="en-US" w:eastAsia="zh-CN"/>
        </w:rPr>
        <w:t>项目负责人要求：须具备建设行政主管部门核发的国家一级注册造价工程师资格证（注册造价工程师证须在本单位注册）。</w:t>
      </w:r>
    </w:p>
    <w:p>
      <w:pPr>
        <w:pStyle w:val="TextBody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sz w:val="32"/>
          <w:szCs w:val="32"/>
          <w:lang w:val="en-US" w:eastAsia="zh-CN"/>
        </w:rPr>
        <w:t>投标人需提供近三年类似项目一项及以上的业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提供委托合同或中标通知书）且具有承担本项目的能力。</w:t>
      </w:r>
    </w:p>
    <w:p>
      <w:pPr>
        <w:pStyle w:val="TextBody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sz w:val="32"/>
          <w:szCs w:val="32"/>
          <w:lang w:val="en-US" w:eastAsia="zh-CN"/>
        </w:rPr>
        <w:t>被最高人民法院在“信用中国”网站或各级信用信息共享平台中列入失信被执行人名单，不得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bookmarkStart w:id="5" w:name="OLE_LINK4"/>
      <w:bookmarkStart w:id="6" w:name="OLE_LINK4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新疆昌吉国家农业高新技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示范区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4480"/>
        <w:textAlignment w:val="auto"/>
        <w:rPr/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178" w:right="191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韩天宇</dc:creator>
  <dc:description/>
  <dc:language>en-US</dc:language>
  <cp:lastModifiedBy>糸</cp:lastModifiedBy>
  <cp:lastPrinted>2025-02-24T10:32:00Z</cp:lastPrinted>
  <dcterms:modified xsi:type="dcterms:W3CDTF">2025-02-24T02:33:01Z</dcterms:modified>
  <cp:revision>1</cp:revision>
  <dc:subject/>
  <dc:title>高新农业产业园道路及给排水工程设计招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6FD7306F4E8782A1A36366410A66</vt:lpwstr>
  </property>
  <property fmtid="{D5CDD505-2E9C-101B-9397-08002B2CF9AE}" pid="3" name="KSOProductBuildVer">
    <vt:lpwstr>2052-12.8.2.17149</vt:lpwstr>
  </property>
</Properties>
</file>