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pacing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  <w:lang w:val="en-US" w:eastAsia="zh-CN"/>
        </w:rPr>
        <w:t>昌吉农高区迎接昌吉州</w:t>
      </w:r>
      <w:r>
        <w:rPr>
          <w:rFonts w:eastAsia="方正小标宋_GBK" w:cs="方正小标宋_GBK" w:ascii="方正小标宋_GBK" w:hAnsi="方正小标宋_GBK"/>
          <w:spacing w:val="2"/>
          <w:sz w:val="36"/>
          <w:szCs w:val="36"/>
          <w:lang w:val="en-US" w:eastAsia="zh-CN"/>
        </w:rPr>
        <w:t>70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  <w:lang w:val="en-US" w:eastAsia="zh-CN"/>
        </w:rPr>
        <w:t>年州庆氛围营造及基础设施提升改造项目检测在线询价标准</w:t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方正小标宋_GBK" w:hAnsi="方正小标宋_GBK" w:eastAsia="方正小标宋_GBK" w:cs="方正小标宋_GBK"/>
          <w:spacing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标人：昌吉国家农高区建设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程名称：昌吉农高区迎接昌吉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州庆氛围营造及基础设施提升改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吉农高区迎接昌吉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州庆氛围营造及基础设施提升改造项目宁边东路、北外环分别与东外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）昌吉过境公路互联互通工程施工图范围内的所有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程规模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宁边东路、北外环分别与东外环（</w:t>
      </w:r>
      <w:r>
        <w:rPr>
          <w:color w:val="000000"/>
          <w:lang w:val="en-US" w:eastAsia="zh-CN"/>
        </w:rPr>
        <w:t>G312</w:t>
      </w:r>
      <w:r>
        <w:rPr>
          <w:color w:val="000000"/>
          <w:lang w:val="en-US" w:eastAsia="zh-CN"/>
        </w:rPr>
        <w:t>线）昌吉过境公路互联互通（见证取样检测、主体结构工程现场检测、原材料检测）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具体检测项目：土工原材、混凝土配合比及原材、混凝土试块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砂浆配合比、砂浆试块、土工格栅、钢筋检测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现场压实度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道路各结构层弯沉及压实度检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期要求：工程项目实施检测全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资金来源：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询价（政府采购云平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付款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竣工检测合格后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质量标准：《建筑结构检测技术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设单位其他要求：按时进场实施检测，及时出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投标申请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具有有效的营业执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建设行政主管部门颁发的建设工程质量检测机构资质证书（含见证取样检测、钢结构工程检测、主体结构工程检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质量技术监督行政主管部门颁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参加本次项目的投标人须具有良好的信誉，如在“信用中国”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被列入失信被执行人、重大税收违法案件当事人名单、政府采购严重违法失信行为记录名单的（尚在处罚期内的），将拒绝其参加本次政府采购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是被纳入“最高人民法院失信被执行人名单库”中的投标人不允许参加投标（最高人民法院官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ourt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定代表人为同一人的两个以上法人，母公司、全资子公司及其控股公司不得同时参加该项目投标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吉国家农业高新技术产业示范区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CharCharCharChar">
    <w:name w:val="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1:00Z</dcterms:created>
  <dc:creator>USER</dc:creator>
  <dc:description/>
  <dc:language>en-US</dc:language>
  <cp:lastModifiedBy>lenovo</cp:lastModifiedBy>
  <cp:lastPrinted>2024-07-24T16:33:00Z</cp:lastPrinted>
  <dcterms:modified xsi:type="dcterms:W3CDTF">2024-07-26T08:17:12Z</dcterms:modified>
  <cp:revision>2</cp:revision>
  <dc:subject/>
  <dc:title>招   标 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565BB743422A8367A33718753136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