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项目名称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棉花种植实用技术推广教学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预算金额：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万元（含脚本撰写、导演、摄像、器材、剪辑、特效、演员、音乐、配音、交通、住宿等所有费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项目要求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通过专业策划，利用实地取景、动画特效、航拍等手段，展示棉花种植实用技术的完整流程及注意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项目周期及拍摄地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项目拍摄期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，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个月。拍摄地为昌吉市周边县市棉花种植田现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影片时长及制作标准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宣传片总体时长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—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分钟。要求宣传片画面精美，视频格式需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K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画幅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920×10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像素精度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HD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高清电视模式；音频需具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8000HZ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bit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立体声音频标准。配音人员需具备国家一级及以上资质。片中画面、配乐、字幕等具有完整知识产权，防止出现知识产权纠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使用场景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主要用于实用技术推介会、座谈会、博览会等农业技术交流活动时展示播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后续服务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中标单位须在签订合同后约定时间内完成教学片制作，向招标单位提交高清视频、相关拍摄的所有素材及影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U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投标申请人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法人资格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质要求：具备专业技术团队，可出具相关人员的职称证书或职业（执业）资格证或等级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业绩要求：具有党员教育专题制作相关项目经验，制作过实用技术培训视频并出具对应合同及成片，制作视频作品在自治区级及以上媒体平台网站发布、展播，并提供链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负责人业绩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他要求：影片时长及制作标准：影片总体时长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—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钟。要求画面精美，视频格式需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K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画幅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20×10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像素精度；音频需具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8000HZ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bi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体声音频标准。配音人员需具备国家一级及以上资质，声情并茂，感染力强。片中画面、配乐、字幕等具有完整知识产权，防止出现知识产权纠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1:00Z</dcterms:created>
  <dc:creator>刘白</dc:creator>
  <dc:description/>
  <dc:language>en-US</dc:language>
  <cp:lastModifiedBy>-    Restart</cp:lastModifiedBy>
  <dcterms:modified xsi:type="dcterms:W3CDTF">2024-05-23T04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91B4BDFB040C092A32F2444018E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