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昌吉国家农业高新技术产业示范区科技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建设路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净化路）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初步设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编制在线询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招标人：新疆昌吉国家高新技术产业示范区建设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程名称：昌吉国家农业高新技术产业示范区科技路（建设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净化路）道路建设项目初步设计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招标范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昌吉国家农业高新技术产业示范区科技路（建设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净化路）道路建设项目初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计划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的市政道路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套供排水管网、人行道、路灯、绿化</w:t>
      </w:r>
      <w:r>
        <w:rPr>
          <w:rFonts w:ascii="Times New Roman" w:hAnsi="Times New Roman" w:cs="Times New Roman" w:eastAsia="方正仿宋_GBK"/>
          <w:sz w:val="32"/>
          <w:szCs w:val="32"/>
        </w:rPr>
        <w:t>等附属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计划投资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初步设计内容包含初步设计文本编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概预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编制要求：中标单位需按甲方要求的项目内容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昌吉国家农业高新技术产业示范区科技路（建设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净化路）道路建设项目初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并通过专家评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专家评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由中标单位承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完成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合同签订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资金来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农高区</w:t>
      </w:r>
      <w:r>
        <w:rPr>
          <w:rFonts w:ascii="Times New Roman" w:hAnsi="Times New Roman" w:cs="Times New Roman" w:eastAsia="方正仿宋_GBK"/>
          <w:sz w:val="32"/>
          <w:szCs w:val="32"/>
        </w:rPr>
        <w:t>财政资金，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招标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在线询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政府采购云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付款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合同签订后付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方正仿宋_GBK"/>
          <w:sz w:val="32"/>
          <w:szCs w:val="32"/>
        </w:rPr>
        <w:t>提交取得批复的初步设计成果文件后付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待项目提交通过评审的施工图设计文件后付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投标申请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具有有效的营业执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具备独立法人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设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政行业乙级及以上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工程设计综合资质甲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同时具有近三年承担过类似项目业绩一项以上（含一项），以中标通知书或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昌吉国家高新技术产业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32:30Z</dcterms:created>
  <dc:creator>O</dc:creator>
  <dc:description/>
  <dc:language>en-US</dc:language>
  <cp:lastModifiedBy>2</cp:lastModifiedBy>
  <cp:lastPrinted>2023-12-14T16:17:00Z</cp:lastPrinted>
  <dcterms:modified xsi:type="dcterms:W3CDTF">2024-02-07T0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