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程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07"/>
        <w:gridCol w:w="1051"/>
        <w:gridCol w:w="1005"/>
        <w:gridCol w:w="1515"/>
        <w:gridCol w:w="1821"/>
      </w:tblGrid>
      <w:tr>
        <w:trPr>
          <w:trHeight w:val="9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特征描述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预算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价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54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54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spacing w:val="6"/>
                <w:lang w:val="en-US" w:eastAsia="zh-CN"/>
              </w:rPr>
              <w:t>防火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71" w:after="0"/>
              <w:ind w:left="433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89" w:after="0"/>
              <w:ind w:left="156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26" w:after="0"/>
              <w:ind w:left="74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89" w:after="0"/>
              <w:ind w:left="357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1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3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防火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433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20</w:t>
            </w: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公斤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1" w:after="0"/>
              <w:ind w:left="156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48" w:after="0"/>
              <w:ind w:left="74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1" w:after="0"/>
              <w:ind w:left="357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人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55" w:before="154" w:after="0"/>
              <w:ind w:left="33" w:right="44" w:firstLine="59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3" w:after="0"/>
              <w:ind w:left="156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50" w:after="0"/>
              <w:ind w:left="74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工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3" w:after="0"/>
              <w:ind w:left="357" w:hanging="0"/>
              <w:jc w:val="both"/>
              <w:rPr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cs="宋体"/>
                <w:kern w:val="2"/>
                <w:sz w:val="27"/>
                <w:szCs w:val="27"/>
                <w:lang w:val="en-US" w:eastAsia="zh-CN" w:bidi="ar-SA"/>
              </w:rPr>
              <w:t>7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合计金额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95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51:05Z</dcterms:created>
  <dc:creator>Administrator</dc:creator>
  <dc:description/>
  <dc:language>en-US</dc:language>
  <cp:lastModifiedBy>毛毛豆</cp:lastModifiedBy>
  <dcterms:modified xsi:type="dcterms:W3CDTF">2025-07-08T14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5FD9C27E4C478E18C0FA729071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MmIwMzcyZTAzMGU1NzRmY2MwMTdjZjQzNWQ0OGMiLCJ1c2VySWQiOiIxMjkwMTczODI5In0=</vt:lpwstr>
  </property>
</Properties>
</file>