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朗逸（汽油）</w:t>
            </w:r>
            <w:bookmarkEnd w:id="0"/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仿宋_GB2312;仿宋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发动机凸机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猎豹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点火线圈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4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马达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5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机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2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ABS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传感器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1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菱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三通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喷水电机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暖风水管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0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防冻液（小）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6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工时费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朗逸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更换机油</w:t>
            </w:r>
            <w:r>
              <w:rPr>
                <w:rFonts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  <w:lang w:val="en-US" w:eastAsia="zh-CN"/>
              </w:rPr>
              <w:t>280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</w:rPr>
              <w:t>，后备箱开关</w:t>
            </w:r>
            <w:r>
              <w:rPr>
                <w:rFonts w:cs="Segoe UI" w:ascii="Segoe UI" w:hAnsi="Segoe UI"/>
                <w:i w:val="false"/>
                <w:caps w:val="false"/>
                <w:smallCaps w:val="false"/>
                <w:color w:val="304265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30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98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车辆识别代号：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1113</w:t>
      </w:r>
      <w:r>
        <w:rPr>
          <w:b/>
          <w:bCs/>
          <w:sz w:val="24"/>
          <w:szCs w:val="24"/>
          <w:lang w:val="en-US" w:eastAsia="zh-CN"/>
        </w:rPr>
        <w:t>警等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9980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5-03-14T09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