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发动机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70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滤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头水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✘25=7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化清剂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✘15=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8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375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发动机护板（锰钢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轮胎（夏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450=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电瓶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尘套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9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曲轴油封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锁紧板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40=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6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5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变速箱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2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变速箱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✘135=10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雨刮片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45=9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补轮胎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气嘴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2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2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喷水电机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6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空气格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冷媒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✘60=1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冷媒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（补加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5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朗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雨刮片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30=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雾灯框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7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空调滤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左前轮轴承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4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补轮胎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95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365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车辆识别代号：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1199</w:t>
      </w:r>
      <w:r>
        <w:rPr>
          <w:b/>
          <w:bCs/>
          <w:sz w:val="24"/>
          <w:szCs w:val="24"/>
          <w:lang w:val="en-US" w:eastAsia="zh-CN"/>
        </w:rPr>
        <w:t>警</w:t>
      </w:r>
      <w:r>
        <w:rPr>
          <w:b/>
          <w:bCs/>
          <w:sz w:val="24"/>
          <w:szCs w:val="24"/>
          <w:lang w:eastAsia="zh-CN"/>
        </w:rPr>
        <w:t>奇巡</w:t>
      </w:r>
      <w:r>
        <w:rPr>
          <w:b/>
          <w:bCs/>
          <w:sz w:val="24"/>
          <w:szCs w:val="24"/>
          <w:lang w:val="en-US" w:eastAsia="zh-CN"/>
        </w:rPr>
        <w:t>等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19365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4-09-13T08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