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58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桑特纳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方向机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9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四轮定位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方向机外拉杆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110=2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轮胎螺丝带帽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✘30=9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电子扇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防冻液（补加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（补加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0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五菱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水箱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水箱下横梁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防冻液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120=2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防冻液壶盖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轮胎螺丝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右后尾灯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保险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大灯继电器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三合一开关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减震器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更换减震器、水箱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上水管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发电机皮带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6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回水管（铁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曲轴前油封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化清剂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✘10=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0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桑特纳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水泵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暖风水管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110=2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回水管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罩盖垫子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1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缸盖垫子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进气道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循环水管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防冻液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120=2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拆装缸盖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6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（补加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555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4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标志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曲轴位置传感器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离合器三件套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飞轮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拨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变速箱油（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升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38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里程表传感器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暖风水管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1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拆装变速箱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汽油泵密封圈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汽油泵盖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更换右后门拉手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（补加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428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63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三菱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正时一套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7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密封胶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马达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大力古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2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变速箱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7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化清剂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✘10=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气门室罩盖垫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6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火花塞密封圈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✘25=1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电子扇继电器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检修电路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曲轴位置传感器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拆装变速箱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雨刮片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30=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拆装压缩机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465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桑特纳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小水箱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防冻液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冷媒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✘60=2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冷媒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拆装工作台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5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左右三角臂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220=444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防冻液（补加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后轮轴头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✘160=3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260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418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0582</w:t>
      </w:r>
      <w:r>
        <w:rPr>
          <w:b/>
          <w:bCs/>
          <w:sz w:val="24"/>
          <w:szCs w:val="24"/>
          <w:lang w:val="en-US" w:eastAsia="zh-CN"/>
        </w:rPr>
        <w:t>警等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16418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4-08-13T09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