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朗逸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仿宋_GB2312;仿宋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变速箱脚垫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170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元，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小水箱水管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水温感应塞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40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元，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4.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废气单向阀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180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元，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5.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右下臂球头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90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元，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6.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暖风铁水管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80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元，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7.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机油机滤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280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元，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8.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发动机脚垫</w:t>
            </w:r>
            <w:r>
              <w:rPr>
                <w:rFonts w:eastAsia="仿宋_GB2312;仿宋" w:cs="宋体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200</w:t>
            </w:r>
            <w:r>
              <w:rPr>
                <w:rFonts w:cs="宋体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猎豹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发电机皮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发电机涨紧轮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发电机惰轮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前刹车盘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盖隔热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轴头螺丝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雨刮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1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朗逸（柴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气囊电脑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组合开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78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22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1119</w:t>
      </w:r>
      <w:r>
        <w:rPr>
          <w:b/>
          <w:bCs/>
          <w:sz w:val="24"/>
          <w:szCs w:val="24"/>
          <w:lang w:val="en-US" w:eastAsia="zh-CN"/>
        </w:rPr>
        <w:t>警</w:t>
      </w:r>
      <w:r>
        <w:rPr>
          <w:b/>
          <w:bCs/>
          <w:sz w:val="24"/>
          <w:szCs w:val="24"/>
          <w:lang w:eastAsia="zh-CN"/>
        </w:rPr>
        <w:t>奇巡</w:t>
      </w:r>
      <w:r>
        <w:rPr>
          <w:b/>
          <w:bCs/>
          <w:sz w:val="24"/>
          <w:szCs w:val="24"/>
          <w:lang w:val="en-US" w:eastAsia="zh-CN"/>
        </w:rPr>
        <w:t>等三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4780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4-12-22T12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