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499"/>
        <w:gridCol w:w="5327"/>
        <w:gridCol w:w="1364"/>
      </w:tblGrid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维修配件清单及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907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五菱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警灯控制器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38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右前玻璃升降开关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5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3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机油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6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4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玻璃水壶电机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1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5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检修灯光线路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5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转向灯泡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5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7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刹车灯泡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5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猎豹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LED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灯泡（远近光一体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检修电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焊座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机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动平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四轮定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7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大众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发动机凸机（更换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共计金额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275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修驾驶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志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994121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日交警大队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val="en-US" w:eastAsia="zh-CN"/>
        </w:rPr>
        <w:t>B9079</w:t>
      </w:r>
      <w:r>
        <w:rPr>
          <w:b/>
          <w:bCs/>
          <w:sz w:val="24"/>
          <w:szCs w:val="24"/>
          <w:lang w:val="en-US" w:eastAsia="zh-CN"/>
        </w:rPr>
        <w:t>警等三辆车</w:t>
      </w:r>
      <w:r>
        <w:rPr>
          <w:b/>
          <w:bCs/>
          <w:sz w:val="24"/>
          <w:szCs w:val="24"/>
        </w:rPr>
        <w:t>维修清</w:t>
      </w:r>
      <w:r>
        <w:rPr>
          <w:b/>
          <w:bCs/>
          <w:sz w:val="28"/>
          <w:szCs w:val="28"/>
        </w:rPr>
        <w:t>单</w:t>
      </w:r>
      <w:r>
        <w:rPr>
          <w:b/>
          <w:bCs/>
          <w:sz w:val="28"/>
          <w:szCs w:val="28"/>
          <w:lang w:val="en-US" w:eastAsia="zh-CN"/>
        </w:rPr>
        <w:t>(10275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修要求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修单位中标后，应优先修理我单位车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的配件必须为原厂，且确保产品质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配件在质保期内发生损坏的维修单位应免费维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Administrator</dc:creator>
  <dc:description/>
  <dc:language>en-US</dc:language>
  <cp:lastModifiedBy>Administrator</cp:lastModifiedBy>
  <cp:lastPrinted>2020-12-08T02:26:00Z</cp:lastPrinted>
  <dcterms:modified xsi:type="dcterms:W3CDTF">2024-11-11T09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B27DB7A44360824B66178F445BD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