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379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询价要求</w:t>
      </w:r>
    </w:p>
    <w:p>
      <w:pPr>
        <w:pStyle w:val="TextBody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63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项目名称：奇台一中消防改造提升建设项目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审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63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建设地点：奇台县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第一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363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工程规模：对奇台县第一中学未取得消防验收的汇英楼、汇才楼、育贤楼、育才楼、体育馆进行消防改造建设，建筑面积</w:t>
      </w:r>
      <w:r>
        <w:rPr>
          <w:rFonts w:eastAsia="宋体" w:cs="宋体" w:ascii="宋体" w:hAnsi="宋体"/>
          <w:sz w:val="24"/>
          <w:szCs w:val="24"/>
        </w:rPr>
        <w:t>21248m2</w:t>
      </w:r>
      <w:r>
        <w:rPr>
          <w:rFonts w:ascii="宋体" w:hAnsi="宋体" w:cs="宋体" w:eastAsia="宋体"/>
          <w:sz w:val="24"/>
          <w:szCs w:val="24"/>
        </w:rPr>
        <w:t>。新增消火栓、室内消防管道、火灾报警、消防监控、智能化应急照明、弱电系统管线等，并增设强电弱电井。对已消防验收的教学楼，进行消防能力提升建设，建筑面积</w:t>
      </w:r>
      <w:r>
        <w:rPr>
          <w:rFonts w:eastAsia="宋体" w:cs="宋体" w:ascii="宋体" w:hAnsi="宋体"/>
          <w:sz w:val="24"/>
          <w:szCs w:val="24"/>
        </w:rPr>
        <w:t>14123m2,</w:t>
      </w:r>
      <w:r>
        <w:rPr>
          <w:rFonts w:ascii="宋体" w:hAnsi="宋体" w:cs="宋体" w:eastAsia="宋体"/>
          <w:sz w:val="24"/>
          <w:szCs w:val="24"/>
        </w:rPr>
        <w:t>增设强电弱电井、火灾报警、消防监控、智能化应急照明、弱电系统管线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363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总投资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63</w:t>
      </w:r>
      <w:r>
        <w:rPr>
          <w:rFonts w:ascii="宋体" w:hAnsi="宋体" w:cs="宋体" w:eastAsia="宋体"/>
          <w:sz w:val="24"/>
          <w:szCs w:val="24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363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服务内容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对本项目进行全过程跟踪审计。包含但不限于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①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按照相关法律、法规、规范及定额标准文件、《工程造价咨询单位执业行 为准则》《造价工程师执业道德准则》《工程造价咨询业务操作指导规程》等的 规定，遵循“合法、客观和诚实信用”的原则，根据采购方提供的资料文件等，按照 工程造价审核程序，完成工程结算审计资料核实、工程量计量、计价、出具报告 等工作。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②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及时领取采购人委托的资料，组织现场踏勘，组织工程量核对，审核工程 竣工结算。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③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做好与采购人的沟通，遇有重大问题及时与采购人沟通。认真做好与建设单位、施工单位及相关单位的沟通和协调工作，促进工程结算审计工作顺利开展。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④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及时向采购人出具工程结算审计报告，以便审核、确认或备案。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⑤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及时向采购人提供工作报告，报告工程结算审计开展的情况、和管理建议等。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⑥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完成采购人交办的与审计项目有关的其他工作；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⑦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法律、法规规定的其它需要审计的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363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</w:rPr>
        <w:t>质 量 标 准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合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363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资金来源：县级财政拨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363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审计最高限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.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万元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</w:rPr>
        <w:t>申请人的资格要求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、投标人必须是符合《中华人民共和国政府采购法》第二十二条的合格供应商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凡拟参加本次招标项目的投标人，如在“信用中国”网（</w:t>
      </w:r>
      <w:r>
        <w:rPr>
          <w:rFonts w:eastAsia="宋体" w:cs="宋体" w:ascii="宋体" w:hAnsi="宋体"/>
          <w:color w:val="000000"/>
          <w:sz w:val="24"/>
          <w:szCs w:val="24"/>
        </w:rPr>
        <w:t>www.creditchina.gov.cn</w:t>
      </w:r>
      <w:r>
        <w:rPr>
          <w:rFonts w:ascii="宋体" w:hAnsi="宋体" w:cs="宋体" w:eastAsia="宋体"/>
          <w:color w:val="000000"/>
          <w:sz w:val="24"/>
          <w:szCs w:val="24"/>
        </w:rPr>
        <w:t>）被列入失信被执行人、重大税收违法案件当事人名单、中国政府采购网（</w:t>
      </w:r>
      <w:r>
        <w:rPr>
          <w:rFonts w:eastAsia="宋体" w:cs="宋体" w:ascii="宋体" w:hAnsi="宋体"/>
          <w:color w:val="000000"/>
          <w:sz w:val="24"/>
          <w:szCs w:val="24"/>
        </w:rPr>
        <w:t>www.ccgp.gov.cn</w:t>
      </w:r>
      <w:r>
        <w:rPr>
          <w:rFonts w:ascii="宋体" w:hAnsi="宋体" w:cs="宋体" w:eastAsia="宋体"/>
          <w:color w:val="000000"/>
          <w:sz w:val="24"/>
          <w:szCs w:val="24"/>
        </w:rPr>
        <w:t>）政府采购严重违法失信行为记录名单的（尚在处罚期内的），将拒绝其参加本次政府采购活动，需提供相关证明材料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供应商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营业执照经营范围包含工程造价咨询服务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拟派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项目负责人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应具备房屋建筑工程专业注册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造价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工程师资格；</w:t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、供应商在本地有固定办公场所，提供房产证或租赁合同，完全响应甲方需求，供应商须在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个小时内到达现场。</w:t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、供应商须提供近三年至少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个工程审计服务类似业绩</w:t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6868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奇台县第一中学</w:t>
      </w:r>
    </w:p>
    <w:p>
      <w:pPr>
        <w:pStyle w:val="Normal"/>
        <w:ind w:firstLine="6868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日 </w:t>
      </w:r>
    </w:p>
    <w:sectPr>
      <w:type w:val="nextPage"/>
      <w:pgSz w:w="11906" w:h="16838"/>
      <w:pgMar w:left="1179" w:right="1179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ind w:firstLine="36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Layuilayertabnow">
    <w:name w:val="layui-layer-tabnow"/>
    <w:basedOn w:val="Style14"/>
    <w:qFormat/>
    <w:rPr>
      <w:bdr w:val="single" w:sz="4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pacing w:lineRule="auto" w:line="360"/>
      <w:jc w:val="left"/>
    </w:pPr>
    <w:rPr>
      <w:rFonts w:ascii="宋体" w:hAnsi="宋体"/>
      <w:color w:val="000000"/>
      <w:kern w:val="0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+首行缩进2字符"/>
    <w:basedOn w:val="Normal"/>
    <w:qFormat/>
    <w:pPr>
      <w:ind w:firstLine="2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3:50:28Z</dcterms:created>
  <dc:creator>user</dc:creator>
  <dc:description/>
  <dc:language>en-US</dc:language>
  <cp:lastModifiedBy>徐永年</cp:lastModifiedBy>
  <dcterms:modified xsi:type="dcterms:W3CDTF">2025-01-08T03:1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DEE64A9E64D08876DFAC7DB93A75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RlM2I0Zjk3ZjczYWMxZTJiNTY1Njg3NDMwOWIxMzMiLCJ1c2VySWQiOiIyOTA5ODY5MDgifQ==</vt:lpwstr>
  </property>
  <property fmtid="{D5CDD505-2E9C-101B-9397-08002B2CF9AE}" pid="5" name="commondata">
    <vt:lpwstr>commondata</vt:lpwstr>
  </property>
</Properties>
</file>