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lang w:val="en-US" w:eastAsia="zh-CN"/>
        </w:rPr>
        <w:t>（一）交货要求</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交货期：成交通知书发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天内，对本单位的设备进行检测，对检测不合格设备，调试后，进行二次免费检测。</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备校验完</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个工作日内，出具国家认可的计量检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校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检测报告，并将纸质版证书邮寄至本单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地点：奇台县大泉塔塔尔族乡卫生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资质要求</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并提供中国合格评定国家认可委员会实验室认可证书</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及其附件清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检验检测机构资质认定证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质量管理体系认证证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环境管理体系认证证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职业健康安全管理体系认证证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并提供市级及以上市场监督管理部门颁发的法定计量检定机构计量授权证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具有并提供在中华人民共和国境内注册的法人或其他组织的营业执照（或事业单位法人证书，或社会团体法人登记证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具有提供医疗设备产品及供应服务所必须的设施设备和专业技术能力，提供设施设备及专业人员清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项目能力覆盖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不接受联合体。</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供应商中标后，必须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天内，携带以上相关资质，加盖公章到奇台县市场监督管理局进行审核和备案。资质审核通过以后，才能确认后续手续。若资质审核不通过，政采云不予确定，采购单位有权取消中标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1:51Z</dcterms:created>
  <dc:creator>Administrator</dc:creator>
  <dc:description/>
  <dc:language>en-US</dc:language>
  <cp:lastModifiedBy>微信用户</cp:lastModifiedBy>
  <dcterms:modified xsi:type="dcterms:W3CDTF">2025-02-19T08: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1712B25A8466D82C299E648815C7D_13</vt:lpwstr>
  </property>
  <property fmtid="{D5CDD505-2E9C-101B-9397-08002B2CF9AE}" pid="3" name="KSOProductBuildVer">
    <vt:lpwstr>2052-12.1.0.19302</vt:lpwstr>
  </property>
  <property fmtid="{D5CDD505-2E9C-101B-9397-08002B2CF9AE}" pid="4" name="KSOTemplateDocerSaveRecord">
    <vt:lpwstr>eyJoZGlkIjoiMmYxNDg0YzMwNTMxODU0NTFlZTk5NDY4MTI3OGFlMWUiLCJ1c2VySWQiOiIxMzI5MDc0MjMyIn0=</vt:lpwstr>
  </property>
</Properties>
</file>